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LEI Nº. 74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iza aquisição de material permanente</w:t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rt. 1º - Fica a Prefeitura Municipal autorizada a adquirir, no exercício de 1950, mediante concorrência pública ou administrativa, material permanente, podendo dispender, para êsse fim, até a importância de (Cr$ 485.000,00) quatrocentos e oitenta e cinco mil cruzeiros, assim discriminado: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ículos, Móveis, Aparêlhos, Instrumentos e Utensílios para os serviços de Administração Geral .............................. Cr$  35.000,00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óveis e Utensílios para os Serviços de Exação Fiscalização Financeira.............................................................    Cr$ 1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óveis e Utensílios para os serviços de Educação Pública...................................................................      47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´água ............................................     120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Eletricidade...................................       5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Esgôtos.........................................      7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ículos para o Serviço de Limpeza Pública..................     40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Próprios Municipais..........................     67.000,00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Matadouros.....................................     25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o Serviço de Cemitérios......................................     30.000,00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As despesas com as aquisições a que se refere o artigo 1º, eorrerão por dotações que serão incluidas no orçamento para 195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Revogam-se as disposições em contrário entrando esta Lei em vigôr em 1º de Janeiro de 1950.</w:t>
      </w:r>
    </w:p>
    <w:p>
      <w:pPr>
        <w:pStyle w:val="TextBodyIndent"/>
        <w:rPr/>
      </w:pPr>
      <w:r>
        <w:rPr/>
        <w:t>Mando, portanto, a tôdas as autoridades, a quem o conhecimento e execução desta lei pertencer, que a cumpram e façam cumprir, tão inteiramente como nela se contém.</w:t>
      </w:r>
    </w:p>
    <w:p>
      <w:pPr>
        <w:pStyle w:val="Normal"/>
        <w:ind w:firstLine="5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9 de Agosto de 1949.-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cente Pereira Guimarães - Prefeito Municipal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0:56:00Z</dcterms:created>
  <dc:creator>Usuario</dc:creator>
  <dc:description/>
  <dc:language>en-US</dc:language>
  <cp:lastModifiedBy>Camara Municipal de Patos de Minas</cp:lastModifiedBy>
  <dcterms:modified xsi:type="dcterms:W3CDTF">2007-06-25T12:30:00Z</dcterms:modified>
  <cp:revision>4</cp:revision>
  <dc:subject/>
  <dc:title> LEI Nº</dc:title>
</cp:coreProperties>
</file>