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7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a isenção de taxa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refeito Municipal autorizado a conceder isenção das taxas de água, luz, fôrça e esgoto às pessoas e instituições abaixo mencionadas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Pessoas ou instituições que tenham direitos liquidamente adquiridos, firmados em document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Casas destinadas ao culto de qualquer confissão religiosa legalmente reconhecid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Edifícios pertencentes aos governos da União e do Estado de Minas Gerais e que se destinem a escolas ou instituições de beneficênci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Edifícios onde os governos da União e do Estado de Minas Gerais tenham instalados os seus serviços, desde que os mesmos não tenham caracter de empresa industri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Instituições particulares de beneficência e assistência soci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À Rádio Clube de Patos S/A, enquanto mantiver o seu capital social subscrito no mínimo por dois terços de acionistas radicados no município de Patos de Minas, será concedida isenção de taxa de fôrça e luz, para sua instalações, excluindo-se desse favor quaisquer casas comerciais que se instalem em sua sed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Será concedida isenção de taxa de força e luz aos possuidores de aparelhos de rádio-transmissão montados por amadores, desde que requeram ligações privativas ao funcionamento exclusivo dos citados aparelh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isenção não eximará o beneficiado do competente lançamento nos livros próprios, declarando-se no marginado o seu fundament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Esta Lei deverá ser revista no primeiro ano de cada legislatura, ficando revogadas tôdas as concessões que não se enquadrem dentro dos dispositivos da presente lei e entrará em vigôr no dia 1º de Janeiro de 1950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9 de Agost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5:00Z</dcterms:created>
  <dc:creator>Usuario</dc:creator>
  <dc:description/>
  <dc:language>en-US</dc:language>
  <cp:lastModifiedBy>Camara Municipal de Patos de Minas</cp:lastModifiedBy>
  <dcterms:modified xsi:type="dcterms:W3CDTF">2007-06-25T12:30:00Z</dcterms:modified>
  <cp:revision>4</cp:revision>
  <dc:subject/>
  <dc:title> LEI Nº</dc:title>
</cp:coreProperties>
</file>