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LEI Nº. 72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9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utoriza a compra de uma estrada de automóvel, no distrito de Guimarânia.</w:t>
      </w:r>
    </w:p>
    <w:p>
      <w:pPr>
        <w:pStyle w:val="Normal"/>
        <w:ind w:left="39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9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Povo do Município de Patos de Minas, Estado de Minas Gerais, por seus representantes, decretou e eu, em seu nome, sanciono a seguinte Lei: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1º - Fica o Prefeito Municipal autorizado a adquirir a parte da estrada para automóveis que liga a linha estadual de Santana a Patrocínio, lugar denominado Cabiuna, à rodovia estadual Patos de Minas – Catiara, lugar denominado Alto do Jacu, no trecho que corre no Município de Patos de Minas (Cabiúna-Córrego Danta) pertencente a Pedro Francisco Guimarães e Francisco Pedro Guimarães, pelo preço de quarenta e cinco mil cruzeiros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2º - A Lei Orçamentária para 1950, consignará a competente dotação para cobrir as despesas referidas no Artigo primeiro da presente Lei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3º - Ficam revogadas as disposições em contrário e esta Lei entrará em vigôr na data de sua publicação.</w:t>
      </w:r>
    </w:p>
    <w:p>
      <w:pPr>
        <w:pStyle w:val="TextBodyIndent"/>
        <w:rPr/>
      </w:pPr>
      <w:r>
        <w:rPr/>
        <w:t>Mando, portanto, a tôdas as autoridades, a quem o conhecimento e execução desta lei pertencer, que a cumpram e façam cumprir, tão inteiramente como nela se contém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ura Municipal de Patos de Minas, 19 de Agosto de 1949.-</w:t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Vicente Pereira Guimarães - 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0:54:00Z</dcterms:created>
  <dc:creator>Usuario</dc:creator>
  <dc:description/>
  <dc:language>en-US</dc:language>
  <cp:lastModifiedBy>Camara Municipal de Patos de Minas</cp:lastModifiedBy>
  <dcterms:modified xsi:type="dcterms:W3CDTF">2007-06-25T12:30:00Z</dcterms:modified>
  <cp:revision>4</cp:revision>
  <dc:subject/>
  <dc:title> LEI Nº</dc:title>
</cp:coreProperties>
</file>