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7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ia bolsa de estudo na Universidade Rural de Minas Gerais.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criada uma bolsa de estudo na Universidade Rural de Minas Gerais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 – A bolsa destina-se a estudante de Agricultura, Veterinária, Ciências Domésticas ou Curso de Especializaçã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São condições para a obtenção da bolsa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– não dispor o candidato de recurso financeiro bastante para cobrir as despesas do curso;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residir, há mais de um ano, no município;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satisfazer as exigências da Universidade Rural de Minas Gerais, quanto à admissã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 - Terão preferência na bolsa os operários e agricultores e seus filhos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§ 2º - O preenchimento das condições impostas nas alíneas </w:t>
      </w:r>
      <w:r>
        <w:rPr>
          <w:rFonts w:cs="Verdana" w:ascii="Verdana" w:hAnsi="Verdana"/>
          <w:u w:val="single"/>
        </w:rPr>
        <w:t>a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u w:val="single"/>
        </w:rPr>
        <w:t>b</w:t>
      </w:r>
      <w:r>
        <w:rPr>
          <w:rFonts w:cs="Verdana" w:ascii="Verdana" w:hAnsi="Verdana"/>
        </w:rPr>
        <w:t xml:space="preserve"> do art. 2º será julgado pelo Reitor da Universidade e só provará por atestados fornecidos por duas das seguintes autoridades e órgãos de classe: Prefeito Municipal, Juiz de Direito, Coletor Estadual, Delegado de Polícia, Diretor de Grupo Escolar e Associação ou Sindicato de Trabalhadores da comarca de residência do candidat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- O valor anual da bolsa é de cinco mil cruzeiros e compreende estudo e internat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4º - O pagamento da bolsa será feito diretamente ao Reitor da Universidade Rural, dentro de 30 dias contados do recebimento de seu requeriment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 – No requerimento, informará o autor o nome do candidato aprovado, o nome das pessoas que lhe forneceram os atestados exigidos no § 2º do art. 2º, bem como o nome dos mais concurrentes do mesmo municípi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5º - Constará anual e obrigatoriamente do orçamento municipal a verba de Cr$ 5.000,00 (cinco mil cruzeiros) para a cobertura da despesa que esta Lei acarreta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6º - O candidato reprovado perderá o direito à bolsa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7º - Esta lei entrará em vigor na data de sua publicação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6 de Agosto de 1949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54:00Z</dcterms:created>
  <dc:creator>Usuario</dc:creator>
  <dc:description/>
  <dc:language>en-US</dc:language>
  <cp:lastModifiedBy>Camara Municipal de Patos de Minas</cp:lastModifiedBy>
  <dcterms:modified xsi:type="dcterms:W3CDTF">2007-06-25T12:29:00Z</dcterms:modified>
  <cp:revision>4</cp:revision>
  <dc:subject/>
  <dc:title> LEI Nº</dc:title>
</cp:coreProperties>
</file>