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6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compra de terreno para construção de matadouro em Guimarânia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o Municipal autorizado a adquirir um terreno com a área de mil e oitocentos metros quadrados, situado nas imediações de Vila Guimarânia, destinado à construção de um matadour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Para atender ao disposto no Art. 1º da presente Lei, o Prefeito Municipal poderá dispender até a importância de um mil e quinhentos cruzeiros (Cr$ 1.500,00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Na Lei Orçamentária para 1950, será consignada a dotação concedida no Art. 2º, da presente Lei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º - Ficam revogadas as disposições em contrário e esta Lei entrará em vigor na data de sua publicação. 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3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3:00Z</dcterms:created>
  <dc:creator>Usuario</dc:creator>
  <dc:description/>
  <dc:language>en-US</dc:language>
  <cp:lastModifiedBy>Camara Municipal de Patos de Minas</cp:lastModifiedBy>
  <dcterms:modified xsi:type="dcterms:W3CDTF">2007-06-25T12:29:00Z</dcterms:modified>
  <cp:revision>4</cp:revision>
  <dc:subject/>
  <dc:title> LEI Nº</dc:title>
</cp:coreProperties>
</file>