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6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concessão de um terreno à União Recreativa dos Trabalhadore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a Prefeitura Municipal autorizado a conceder à União Recreativa dos Trabalhadores, sociedade de fins sociais-esportivos, os terrenos compreendidos entre as ruas da Várzea, Avenida Brasil, rua nº 14 e Avenida Paranaíba que estão caracterizados na planta cadastral da cidade como sendo os quarteirões de números cento e oitenta e oito e cento e oitenta e nove, terrenos estes que a dita sociedade deverá utilizar para construir as suas instalações destinadas à prática de esportes em ger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único – Esta concessão caducará desde que os mesmos terrenos deixem de ser utilizados para os fins especificados no presente artig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concessão será pelo prazo de vinte anos, findo o qual será a mesma revista pelo poder competente, não se obrigando a Municipalidade a indenização de qualquer natureza pelas benfeitorias construídas nos citados terren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Ficam revogadas as disposições em contrario e esta Lei entrará em vigo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3:00Z</dcterms:created>
  <dc:creator>Usuario</dc:creator>
  <dc:description/>
  <dc:language>en-US</dc:language>
  <cp:lastModifiedBy>Camara Municipal de Patos de Minas</cp:lastModifiedBy>
  <dcterms:modified xsi:type="dcterms:W3CDTF">2007-06-25T12:28:00Z</dcterms:modified>
  <cp:revision>4</cp:revision>
  <dc:subject/>
  <dc:title> LEI Nº</dc:title>
</cp:coreProperties>
</file>