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67</w:t>
        <w:b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rroga o prazo para pagamento de imposto predial e territorial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, no corrente exercício, prorrogado o prazo para pagamento, sem multa, dos impostos predial e territorial urbanos, até 31 do corrente mê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- Esta lei entrará em vigor na data de sua publicação, revogadas as disposições em contrário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0 de Mai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52:00Z</dcterms:created>
  <dc:creator>Usuario</dc:creator>
  <dc:description/>
  <dc:language>en-US</dc:language>
  <cp:lastModifiedBy>Camara Municipal de Patos de Minas</cp:lastModifiedBy>
  <dcterms:modified xsi:type="dcterms:W3CDTF">2007-06-25T12:28:00Z</dcterms:modified>
  <cp:revision>4</cp:revision>
  <dc:subject/>
  <dc:title> LEI Nº</dc:title>
</cp:coreProperties>
</file>