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terrenos em Capelinha do Chumb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o a doar ao Estado de Minas Gerais, no local mais apropriado, no povoado de Capelinha de Chumbo, um terreno com a área de dez mil metros quadrados, destinado à construção de um grupo escolar rur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autorizado a doar a quem de direito e em local previamente marcado na planta cadastral do povoado de Capelinha do Chumbo, distrito de Chumbo, um terreno destinado à construção de um templo de culto católico e suas dependênci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o o disposto em contrário, entrará esta Lei em vigo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Mai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1:00Z</dcterms:created>
  <dc:creator>Usuario</dc:creator>
  <dc:description/>
  <dc:language>en-US</dc:language>
  <cp:lastModifiedBy>Camara Municipal de Patos de Minas</cp:lastModifiedBy>
  <dcterms:modified xsi:type="dcterms:W3CDTF">2007-06-25T12:28:00Z</dcterms:modified>
  <cp:revision>4</cp:revision>
  <dc:subject/>
  <dc:title> LEI Nº</dc:title>
</cp:coreProperties>
</file>