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6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cede um terreno à Paróquia de São Sebastião de Guimarãnia.</w:t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 a Prefeitura Municipal autorizado a doar à Paróquia de São Sebastião de Guimarânia, na Vila de Guimarânia, - dois mil e setecentos metros quadrados de terrenos, situados na Praça dos Guimarães, quarteirão número vinte, local onde já se acha construida uma igreja do culto católic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Toda construção que fôr levantada dentro do terreno mencionado no artigo primeiro da presente lei, será considerada, para efeitos tributários, como dependência do templo, e, como tal, de acôrdo com o Art. 31, da Constituição da República, isenta de impostos e taxas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- Revogadas as disposições em contrário, esta Lei entrará em vigor na data de sua publicação.</w:t>
      </w:r>
    </w:p>
    <w:p>
      <w:pPr>
        <w:pStyle w:val="TextBodyIndent"/>
        <w:rPr/>
      </w:pPr>
      <w:r>
        <w:rPr/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0 de Maio de 1949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51:00Z</dcterms:created>
  <dc:creator>Usuario</dc:creator>
  <dc:description/>
  <dc:language>en-US</dc:language>
  <cp:lastModifiedBy>Camara Municipal de Patos de Minas</cp:lastModifiedBy>
  <dcterms:modified xsi:type="dcterms:W3CDTF">2007-06-25T12:27:00Z</dcterms:modified>
  <cp:revision>4</cp:revision>
  <dc:subject/>
  <dc:title> LEI Nº</dc:title>
</cp:coreProperties>
</file>