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º. 63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enta de Impostos e Taxas espetáculos teatrai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a Prefeitura Municipal autorizado a isentar de impostos e taxas os espetáculos teatrais que o conjunto de amadores do Clube Teatral Artur Azevedo, de São João Del-Rei realizar em Patos de Minas, durante o corrente an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gozar dos favores  referidos no artigo primeiro da presente lei, terá o conjunto do Clube Teatral Artur Azevedo, de realizar uma vesperal gratuita, destinada às escolas locais, com peça previamente aprovada pelo Serviço de Educação da Prefeitur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Fica o Prefeito Municipal autorizado a isentar de impostos e taxas os espetáculos teatrais que a Rádio Clube de Patos fará realizar durante as festas de sua instalação ofici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Revogadas as disposições em contrário, entrará esta lei em vigo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09 de Mai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0:00Z</dcterms:created>
  <dc:creator>Usuario</dc:creator>
  <dc:description/>
  <dc:language>en-US</dc:language>
  <cp:lastModifiedBy>Camara Municipal de Patos de Minas</cp:lastModifiedBy>
  <dcterms:modified xsi:type="dcterms:W3CDTF">2007-06-25T12:27:00Z</dcterms:modified>
  <cp:revision>3</cp:revision>
  <dc:subject/>
  <dc:title> LEI Nº</dc:title>
</cp:coreProperties>
</file>