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º. 62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Prefeitura Municipal adquirir terrenos e doá-los ao Estado de Minas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a Prefeitura Municipal autorizada a adquirir, por escritura pública e pelo mesmo meio, doar ao Estado de Minas Gerais, para a construção de campo de pouso, nas imediações desta Cidade, os seguintes terrenos:- 191.070 m2, propriedade de Benedito Caixeta; 138.405 m2, propriedade de Teófilo Francisco da Silva; 1.524 m2, propriedade de Daniel Alves Beluco e 9.390 m2, propriedade de Flausino Pacheco Lou, todos com as divisas constantes da planta executada pela Secretaria da Viação e Obras Públic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O Prefeito Municipal entrará em entendimentos com os proprietários dos referidos terrenos, podendo pagá-los até a importância de mil cruzeiros (Cr$ 1.000,00) o Há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Para atender a despesa votada pelo artigo 2º, fica aberto o crédito especial de trinta e quatro mil e trinta e oito cruzeiros e noventa centavos (Cr$ 34.038,90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Fica o Prefeito Municipal autorizado a realizar a operação de crédito necessária para atender os dispositivos desta Lei Lei em virgô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Feverei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0:00Z</dcterms:created>
  <dc:creator>Usuario</dc:creator>
  <dc:description/>
  <dc:language>en-US</dc:language>
  <cp:lastModifiedBy>Camara Municipal de Patos de Minas</cp:lastModifiedBy>
  <dcterms:modified xsi:type="dcterms:W3CDTF">2007-06-25T12:27:00Z</dcterms:modified>
  <cp:revision>4</cp:revision>
  <dc:subject/>
  <dc:title> LEI Nº</dc:title>
</cp:coreProperties>
</file>