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º. 61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Prefeitura Municipal receber doação e dá outras providência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a Prefeitura Municipal autorizada a receber em doação, por escritura pública, do Espólio de José de Sousa Rosa, em Guimarãnia, a metade dágua de sua propriedade, calculada em mais ou menos vinte litros por segundo e que se destinará ao abastecimento daquela Vil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o herdeiro que couber, em partilha julgada, a outra metade, ficará assegurado o direito dos benefícios de duas penas dágua na referida Vila, a partir do término e da inauguração das obras de abastecimento, enquanto a Municipalidade usar a metade objeto do artigo 1º desta Lei e pelo prazo máximo de vinte an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O direito outorgado pelo artigo anterior só poderá ser transferido por sucessão hereditári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As duas penas dágua poderão ser usadas em um só prédio ou em dois, separadament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O teor desta Lei será transcrito na escritura pública, dela fazendo parte integrant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- Revogadas as disposições em contrário, esta Lei entrará em vigô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Feverei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9:00Z</dcterms:created>
  <dc:creator>Usuario</dc:creator>
  <dc:description/>
  <dc:language>en-US</dc:language>
  <cp:lastModifiedBy>Camara Municipal de Patos de Minas</cp:lastModifiedBy>
  <dcterms:modified xsi:type="dcterms:W3CDTF">2007-06-25T12:26:00Z</dcterms:modified>
  <cp:revision>4</cp:revision>
  <dc:subject/>
  <dc:title> LEI Nº</dc:title>
</cp:coreProperties>
</file>