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º. 58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 as contas relativas a despesas a regularizar e abre crédito especial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m aprovadas as contas apresentadas pelo Prefeito Municipal, relativas á vencimentos com as professoras rurais durante o mês de Dezembro de 1948, a regularizar, na importância de Cr$ 9.386,60, por se haver verificado que tais despesas, feitas no interesse do Município, estão comprovadas pela documentação presente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Para atender às despesas aprovadas pelo artigo anterior fica aberto o crédito especial de Cr$ 9.386,60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Revogadas as disposições em contrário, esta Lei entrará em vigôr na data de sua publicação.</w:t>
      </w:r>
    </w:p>
    <w:p>
      <w:pPr>
        <w:pStyle w:val="TextBodyIndent"/>
        <w:rPr/>
      </w:pP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6 de Fevereir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47:00Z</dcterms:created>
  <dc:creator>Usuario</dc:creator>
  <dc:description/>
  <dc:language>en-US</dc:language>
  <cp:lastModifiedBy>Camara Municipal de Patos de Minas</cp:lastModifiedBy>
  <dcterms:modified xsi:type="dcterms:W3CDTF">2007-06-25T12:25:00Z</dcterms:modified>
  <cp:revision>4</cp:revision>
  <dc:subject/>
  <dc:title> LEI Nº</dc:title>
</cp:coreProperties>
</file>