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º. 57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 as contas relativas a despesas a regularizar e abre crédito especial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m aprovadas as contas apresentada pelo Chefe de Executivo, relativas a despesas feitas na secção de lançamentos de impostos, no período de 24 a 31 de Dezembro de 1948, a regularizar, na importância de Cr$ 596,20, por se haver verificado que tais despesas, realizadas no interesse do Município, estão comprovadas pela documentação present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Para atender às despesas aprovadas pelo artigo anterior, fica aberto o crédito especial de Cr$ 596,20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Revogadas as disposições em contrário, esta Lei terá vigor na data de sua publicação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6 de Fevereir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7:00Z</dcterms:created>
  <dc:creator>Usuario</dc:creator>
  <dc:description/>
  <dc:language>en-US</dc:language>
  <cp:lastModifiedBy>Camara Municipal de Patos de Minas</cp:lastModifiedBy>
  <dcterms:modified xsi:type="dcterms:W3CDTF">2007-06-25T12:25:00Z</dcterms:modified>
  <cp:revision>5</cp:revision>
  <dc:subject/>
  <dc:title> LEI Nº</dc:title>
</cp:coreProperties>
</file>