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LEI Nº. 55</w:t>
      </w:r>
    </w:p>
    <w:p>
      <w:pPr>
        <w:pStyle w:val="Normal"/>
        <w:ind w:left="2832"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2832"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prova contas relativas a despesas a regularizar e abre crédito especial.</w:t>
      </w:r>
    </w:p>
    <w:p>
      <w:pPr>
        <w:pStyle w:val="Normal"/>
        <w:ind w:left="36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 Povo do Município de Patos de Minas, Estado de Minas Gerais, por seus representantes, decretou e eu, em seu nome, sanciono a seguinte Lei:</w:t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rt. 1º - Ficam aprovadas as contas apresentadas pelo Chefe do Executivo, relativas ao pagamento de ajuda de custo dos Vereadores à Câmara Municipal e à diferença de representação do Prefeito, no período de 13 de Novembro a 31 de Dezembro de 1948, a regularizar, na importância de Cr$ 46.761,30, por se haver verificado que tais despesas, feitas no interesse da Municipalidade, estão comprovadas pela documentação presente.</w:t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rt. 2º - Para atender à despesa aprovada no artigo 1º fica aberto o crédito especial de Cr$ 46.761,30.</w:t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rt. 3º - Revogadas as disposições em contrário, esta Lei entrará em vigôr na data de sua publicação.</w:t>
      </w:r>
    </w:p>
    <w:p>
      <w:pPr>
        <w:pStyle w:val="TextBodyIndent"/>
        <w:rPr/>
      </w:pPr>
      <w:r>
        <w:rPr/>
        <w:t>Mando, portanto, a tôdas as autoridades, a quem o conhecimento e execução desta lei pertencer, que a cumpram e façam cumprir, tão inteiramente como nela se contém.</w:t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54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feitura Municipal de Patos de Minas, 26 de Fevereiro de 1949.-</w:t>
      </w:r>
    </w:p>
    <w:p>
      <w:pPr>
        <w:pStyle w:val="Normal"/>
        <w:ind w:firstLine="54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Vicente Pereira Guimarães - Prefeito Municipal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rFonts w:ascii="Verdana" w:hAnsi="Verdana" w:cs="Verdan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10:46:00Z</dcterms:created>
  <dc:creator>Usuario</dc:creator>
  <dc:description/>
  <dc:language>en-US</dc:language>
  <cp:lastModifiedBy>Camara Municipal de Patos de Minas</cp:lastModifiedBy>
  <dcterms:modified xsi:type="dcterms:W3CDTF">2007-06-25T12:24:00Z</dcterms:modified>
  <cp:revision>4</cp:revision>
  <dc:subject/>
  <dc:title> LEI Nº</dc:title>
</cp:coreProperties>
</file>