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º. 54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contas relativas a despesas a regularizar e abre crédito especia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m aprovadas as contas apresentadas pelo Chefe do Executivo, relativas ao pagamento parcial pela elaboração das plantas da Cidade e Vilas, ao engenheiro Dr. José Marins Freire, em 31 de Dezembro de 1948, a regularizar, na importância de Cr$ 4.000,00, por se haver verificado que tal despesa, feita no interesse do Município, está comprovada pela documentação present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atender à despesa aprovada no artigo 1º fica aberto o crédito especial de Cr$ 4.000,00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Revogadas as disposições em contrário, esta Lei, entrará em vigô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Feverei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5:00Z</dcterms:created>
  <dc:creator>Usuario</dc:creator>
  <dc:description/>
  <dc:language>en-US</dc:language>
  <cp:lastModifiedBy>Camara Municipal de Patos de Minas</cp:lastModifiedBy>
  <dcterms:modified xsi:type="dcterms:W3CDTF">2007-06-25T12:24:00Z</dcterms:modified>
  <cp:revision>4</cp:revision>
  <dc:subject/>
  <dc:title> LEI Nº</dc:title>
</cp:coreProperties>
</file>