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5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utoriza a conclusão dos serviços de abastecimento de água em Vila Guimarãnea e abre crédito especial.</w:t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oder Executivo autorizado a concluir o serviço de abastecimento de água em Vila Guimarãnea, de acôrdo com o que prescreve a Lei nº 10, que regulou o mesmo assunto, podendo, para tanto, despender até a importância de Cr$ 263.915,33 (duzentos e sessenta e três mil novecentos e quinze cruzeiros e trinta e três centavos(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aberto um crédito especial de Cr$ 263.915,33 (duzentos e sessenta e três mil novecentos e quinze cruzeiros e trinta e três centavos) para atender, no exercício de 1949, ao pagamento das despesas com o serviço mencionado no Art. 1º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3º - Esta Lei entrará em vigôr na data de sua publicação, revogadas as disposições em contrári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a façam cumprir, tão inteiramente com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5 de Feverei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3:00Z</dcterms:created>
  <dc:creator>Usuario</dc:creator>
  <dc:description/>
  <dc:language>en-US</dc:language>
  <cp:lastModifiedBy>Camara Municipal de Patos de Minas</cp:lastModifiedBy>
  <dcterms:modified xsi:type="dcterms:W3CDTF">2007-06-25T12:23:00Z</dcterms:modified>
  <cp:revision>4</cp:revision>
  <dc:subject/>
  <dc:title> LEI Nº</dc:title>
</cp:coreProperties>
</file>