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4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egula a ocupação e autoriza a venda de terrenos pertencentes à Prefeitura Municipal.</w:t>
      </w:r>
    </w:p>
    <w:p>
      <w:pPr>
        <w:pStyle w:val="Normal"/>
        <w:ind w:left="39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A Prefeitura, pelo seu Serviço de Obras, mandará levantar a planta cadastral de todos os terrenos vagos existentes nas zonas urbana e suburbana da cidade, das vilas e dos povoad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Consideram-se “terrenos vagos”, para os efeitos desta Lei, os lotes vazios, ou a parte de terreno correspondente ao que exceda o duplo do comprimento da fachada do edifício nele existente, somando-se, quando fôr o caso, a testada vaga de um lado e outro do edifíc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Nas esquinas, será considerado vago o terreno não construido a parte que exceda o duplo do comprimento da fachada do edifício nele existente em cada lado da respectiva ru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- Os terrenos ocupados por casas condenadas pelo Código de Obras, serão considerados vagos e sujeitos aos dispositivos da presente Lei, para fins de cobrança de imposto territorial urban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Nos terrenos urbanos e suburbanos existentes na cidade, nas Vilas de Santana e Lagôa Formosa sob posse e administração da Prefeitura e destinados pelos doadores ao uso e gozo dos povos, será concedido, conforme legislação municipal vigente, alvará de construção aos atuais ocupantes, desde que êstes prover a ocupação por mais de dez anos, e quando nestes terrenos existir qualquer edifício a eles pertencentes, embora êstes terrenos tenham testadas maiores que as previstas no art. 1º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3º - Aos ocupantes de lotes nos terrenos descritos no art. 2º, da presente Lei, será dispensada a prova de ocupação por dez anos para a concessão do alvará de construção, desde que o lote esteja devidamente enquadrado na planta cadastral, e nele houver, pelo menos, um edifício em conformidade com o descrito no Capitulo XIV do Código de Obra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O ocupante de lote nas condições descritas no presente artigo terá o prazo de cento e oitenta dias, a contar da publicação da presente Lei, para regularizar a situação do terreno que ora ocup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Quando se tratar de construção situada na zona urbana, aos concessionários, por alvarás expedidos em conformidade com o presente artigo, será permitido um prazo de cinco anos para atender aos dispositivos do Código de Obra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- Atendidas as exigências do Código de Obras, deverá o concessionário fazer as devidas anotações no alvará, no serviço competente da Prefeitura, e, se lhe convier, no Registro de Imóveis da Comarc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º - O não cumprimento das exigências dêste Artigo importará na caducidade do alvará, revertendo o lote à administração e posse da Prefeitura sem que esta seja obrigada a fazer quaisquer indenizações por obras acaso nele feitas, por não terem o caráter de úteis, nem necessária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Art. 4º - A Prefeitura permitirá a construção de prédios na zona suburbana da Cidade e das Vilas e dos Povoados, atendendo ao disposto no Capítulo XIV, do Código de Obras, expedindo o respectivo alvará de construçã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 se tratar de terrenos descritos no Artigo segundo, da Presente Lei, fica o concessionário sujeito ao regulado pelos artigos 2 e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 5º - Os terrenos descritos no Art. 2º, da presente Lei, e situados fora das zonas urbana e suburbana, deverão ser demarcados, medidos e loteados. Verificada a existência de ocupantes, serão estes intimados a fazer o contrato de arrendamento da parte por eles ocupada de acôrdo com as leis municipais vig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único – Os lotes ou sítios referidos no presente artigo não poderão exceder a área de trinta hectares e não será permitido o arrendamento de mais de um lote a cada pessoa. Em igualdade de condições, será dada preferencia aos ocup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Os terrenos de domínio e posse da Prefeitura situados fora dos perímetros urbanos e suburbanos da Cidade, nas Vilas e nos Povoados, serão loteados nas mesmas condições dos descritos no art. 5º, da presente Lei, e poderão ser vendidos em hasta pública, conforme as conveniências ocasionais, a juizo do Prefeit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único – O produto de venda destes lotes ou sítios, quando situados nas Vilas e povoados, será aplicado em obras de assistência social, instrução pública ou construção de cemitérios, no distrito onde localizado o imó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 7º - Fica o Prefeito Municipal autorizado a abrir pela dotação orçamentária competente o necessário crédito para ocorrer às despesas oriundas da execução da presente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 8º - A presente Lei revogará os dispositivos dos Códigos de Posturas e Obras naquilo que lhes forem contrária, e será a eles apensada, entrando em vigôr na data de sua publicação.</w:t>
      </w:r>
    </w:p>
    <w:p>
      <w:pPr>
        <w:pStyle w:val="TextBody"/>
        <w:rPr/>
      </w:pPr>
      <w:r>
        <w:rPr/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5 de Fevereiro de 1949.-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2:00Z</dcterms:created>
  <dc:creator>Usuario</dc:creator>
  <dc:description/>
  <dc:language>en-US</dc:language>
  <cp:lastModifiedBy>Camara Municipal de Patos de Minas</cp:lastModifiedBy>
  <dcterms:modified xsi:type="dcterms:W3CDTF">2007-06-25T12:23:00Z</dcterms:modified>
  <cp:revision>4</cp:revision>
  <dc:subject/>
  <dc:title> LEI Nº</dc:title>
</cp:coreProperties>
</file>