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46</w:t>
      </w:r>
    </w:p>
    <w:p>
      <w:pPr>
        <w:pStyle w:val="Normal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lementa verba a dotação orçamentária.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 povo do Município de Patos de Minas, Estado de Minas Gerais, por seus representantes, decretou e eu, em seu nome sanciono a seguinte Lei:-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1º - Fica anulada parte da dotação orçamentária 8 33 0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de professores de 1ª Classe, a Cr$ 6.600,00, no valor de vinte mil cruzeiros (Cr$ 20.000,00)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2º - Fica aberto o seguinte crédito suplementar à dotação do orçamento vigente- 8 33 0- 35 professores de 2ª classe, a Cr$ 4.800,00 - Cr$ 20.000,0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3º - Esta lei entrará em vigôr na data de sua publicação, revogada as disposições em contrário.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ab/>
        <w:t xml:space="preserve">Mando, portanto, a tôdas autoridades, a quem o conhecimento e execução desta lei pertencer, que a cumpram e façam cumprir tão inteiramente como nela se conté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de 1948.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35:00Z</dcterms:created>
  <dc:creator>Usuario</dc:creator>
  <dc:description/>
  <dc:language>en-US</dc:language>
  <cp:lastModifiedBy>Camara Municipal de Patos de Minas</cp:lastModifiedBy>
  <dcterms:modified xsi:type="dcterms:W3CDTF">2007-06-25T12:22:00Z</dcterms:modified>
  <cp:revision>8</cp:revision>
  <dc:subject/>
  <dc:title> LEI Nº</dc:title>
</cp:coreProperties>
</file>