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rPr>
          <w:rFonts w:ascii="Verdana" w:hAnsi="Verdana" w:cs="Verdana"/>
        </w:rPr>
      </w:pPr>
      <w:r>
        <w:rPr>
          <w:rFonts w:cs="Verdana" w:ascii="Verdana" w:hAnsi="Verdana"/>
        </w:rPr>
        <w:t>LEI Nº. 45</w:t>
      </w:r>
    </w:p>
    <w:p>
      <w:pPr>
        <w:pStyle w:val="Normal"/>
        <w:ind w:left="37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7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7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ula dotações orçamentárias e suplementa verbas.</w:t>
      </w:r>
    </w:p>
    <w:p>
      <w:pPr>
        <w:pStyle w:val="Normal"/>
        <w:ind w:left="37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7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O povo do Município de Patos de Minas, Estado de Minas Gerais, pos seus representantes, decretou e eu, em seu nome sanciono a seguinte lei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rt.1º- Ficam anuladas, no Decreto- Lei n º 115, de 6 de Dezembro, de 1947, as seguintes dotações orçamentárias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 07 0 – Agente Municipal de Estatística....................Cr$    6.600,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 07 2 – Aparêlhos e instrumentos.............................Cr$   1.000,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 07 4 – Viagens de interêsse do Serviço.....................Cr$  2.000,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 11 4 – Percentagem pela cobrança da Dívida Ativa...Cr$  11.000,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 34 2 – Aquisição de livros para a Biblioteca..............Cr$   3.000,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 63 2 – Para o serviço de esgotos.............................Cr$   3.000,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 89 4 – Viagens de interesse do Serviço....................Cr$   1.000,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 93 1 – Substituições regulamentares de extranumerários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 Cr$  1.000,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 93 4 – Viagens e permanência de funcionários e extranumerários, quando matriculados no curso de Aperfeiçoamento dos Funcionários Municipais...........................................................  Cr$     4.000,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um total de trinta e dois mil e seiscentos cruzeiros...      (32.600,00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rt. 2º - Ficam abertos os seguintes créditos suplementares a dotações do orçamento vigente :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 91 4 – Contribuição para a Caixa de Aposentadoria e pensões de Serviços Públicos do Estado de  Minas Gerais............   Cr$ 18.000,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 93 0 – Adicionais funcionários chefes de família......  Cr$ 14.600,00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3º - Esta lei entrará em vigôr na data de sua publicação, revogadas as disposições em contrário.</w:t>
      </w:r>
    </w:p>
    <w:p>
      <w:pPr>
        <w:pStyle w:val="TextBodyIndent"/>
        <w:rPr/>
      </w:pPr>
      <w:r>
        <w:rPr/>
        <w:t>Mando, portanto, a tôdas as autoridades, a quem o conhecimento a execução desta lei pertencer, que a cumpram e façam cumprir, estão inteiramente como nela se contém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6 de Novembro de 1948. –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34:00Z</dcterms:created>
  <dc:creator>Usuario</dc:creator>
  <dc:description/>
  <dc:language>en-US</dc:language>
  <cp:lastModifiedBy>Camara Municipal de Patos de Minas</cp:lastModifiedBy>
  <dcterms:modified xsi:type="dcterms:W3CDTF">2007-06-25T12:22:00Z</dcterms:modified>
  <cp:revision>5</cp:revision>
  <dc:subject/>
  <dc:title> LEI Nº</dc:title>
</cp:coreProperties>
</file>