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vencimento e salários do pessoal da prefeitura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708"/>
        <w:jc w:val="both"/>
        <w:rPr/>
      </w:pPr>
      <w:r>
        <w:rPr/>
        <w:t xml:space="preserve">Art. 1º -  Os vencimentos e salários do pessoal da Prefeitura, abaixo discriminados, passam a ser os seguintes:                       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"/>
        <w:gridCol w:w="1937"/>
        <w:gridCol w:w="915"/>
        <w:gridCol w:w="1708"/>
        <w:gridCol w:w="92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CARGOS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VENCIMENTOS ANUAI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da Secretaria da Câmara Municipal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atilográfic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o Serviço de Educaçã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.000,00   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rofessores de 1ª class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2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professores de 2ª class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1,8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oxarif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quivist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ínu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o Serviço de Fazend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oureir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Geral de Rend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do distrito da C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do distrito de Lagoa Formos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.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do distrito de Santana de Pat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do distrito de Chumb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do distrito de Guimarâne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Serviço de Contabil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Contabil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datilógraf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Serviço de Obr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Geral de Obr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o Serviço de Patrimôni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6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atilógraf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regado Geral do Serviço de Eletricidade. (Q.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0,00</w:t>
            </w:r>
          </w:p>
        </w:tc>
      </w:tr>
      <w:tr>
        <w:trPr/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CARGOS</w:t>
            </w:r>
          </w:p>
        </w:tc>
        <w:tc>
          <w:tcPr>
            <w:tcW w:w="465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VENCIMENTOS ANUAIS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dineiro   (Q.S.)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aréfe   (Q.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00,00</w:t>
            </w:r>
          </w:p>
        </w:tc>
      </w:tr>
      <w:tr>
        <w:trPr/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FUNÇÕES</w:t>
            </w:r>
          </w:p>
        </w:tc>
        <w:tc>
          <w:tcPr>
            <w:tcW w:w="465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SALÁRIOS MENSAIS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o Serviço de Eletric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regado da Usina de Eletric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regado do Serviço de Águas e Esgot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regado do Matadour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aréf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5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regado do Cemitéri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5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ª- Revogam- se as disposições em contrário,entrando esta Lei em vigôr em 1ª de janeiro de 1949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Novembro de 1948.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2:41:00Z</dcterms:created>
  <dc:creator>Usuario</dc:creator>
  <dc:description/>
  <dc:language>en-US</dc:language>
  <cp:lastModifiedBy>Camara Municipal de Patos de Minas</cp:lastModifiedBy>
  <dcterms:modified xsi:type="dcterms:W3CDTF">2007-06-25T12:21:00Z</dcterms:modified>
  <cp:revision>4</cp:revision>
  <dc:subject/>
  <dc:title> LEI Nº</dc:title>
</cp:coreProperties>
</file>