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4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ifica o Decreto-Lei nº 29, de 28 de Dezembro de 1938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, pela presente Lei, modificada a Tabela nº 5, que acompanha o Decreto-Lei nº 29, de 28 de Dezembro de 1938, que terá a seguinte redação: - Tabela nº 5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Taxas de Serviços Municipai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Águ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-) – Em prédio de valor locativo anual d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r$ 800,00 até Cr$ 1.200,00 ............................       Cr$ 8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-) – Em prédio de valor locativo anual d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r$ 1.200,00 até Cr$ 2.000,00 .........................           1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-) – Em prédio de valor locativo anual su-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erior a Cr$ 2.000,00.......................................           12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-) – Em prédios cujo valor locativo fôr in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ferior a Cr$ 800,00..........................................             6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) – em hotéis, casas de pensão e habitaçõ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coletivas, qualquer que seja o valor lo-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ativo anual....................................................           18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-) – de cada ligação ................................................            2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– Aferição de Pêsos e Medida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-) – por grupo de pêsos ..........................................        Cr$ 8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-) – por grupo de medidas de capacidade...................             8,00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-) – por balança .....................................................             8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-) – por metro .......................................................              8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 – Arrecadação de bens móveis e semoventes ao de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ósito da Municipalidade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-) – móveis em geral..............................................       Cr$ 3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-) – semovente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gado bovino, cavalar ou muar, por cabeça...........            1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gado suíno, lanígero ou caprino, por cabeça.........              8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-) – Alinhamento e nivelamento para construçõe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-) – na Cidade........................................................      Cr$ 2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-) – nas Vilas e povoações.......................................            2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- Aforamento de terrenos municipais para qualquer fim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-) – terrenos de cultura do patrimônio da Cidade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or hectares ou fração –anualmente ...................    Cr$ 1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-) – idem, de campo, idem, idem, idem .....................           6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-) – idem de cultura do patrimônio das Vilas, por hec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tare ou fração, anualmente ................................           3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-) – idem, de campo, idem, idem, idem .....................           2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Atestados passados por autoridades municipai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-) – por lauda, até 33 linhas ....................................      Cr$ 1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-) – sôbre o que exceder, por lauda ou fração.............           1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Busca, por ano ...................................................             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– Concessão de privilégios pelo Município, à pessoas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aturais ou jurídicas ..........................................              12%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 – Certidões extraídas de livros ou documentos munici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ais de natureza fiscal ........................................       Cr$ 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dem, idem, idem, idem, idem, de outra natureza ..            1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– Cemitério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a-) – sepultura rasa, para indigentes...................           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PAGE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ecos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PAGE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b-) – sepultura rasa..........................................      Cr$ 1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-) – placa para numeração................................             8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-) – colocação de grades ..................................           3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-) – abertura de carneiro para nova inumação......          2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f-) – retirada de despojos...................................           2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g-) – entrada de despojos para jazidos.................           3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h-) – exumação a requerimento do interessado, ante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de vencido o prazo regulamentar....................         26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-) – aforamento de terrenos para carneiro, por 5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anos.........................................................          100,00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j-) – venda de terrenos para carneiro perpétuo.....          5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-) – venda de terrenos para jazido, por metro qua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drado.........................................................          26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) – Demarcação de lote para construção...................           2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 – Decretos do Prefeito, concedendo favores, em virtud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e leis ...............................................................          1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 –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PAGE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ecos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PAGE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-) – Em prédio de valor locativo anual de Cr$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1.200,00 até Cr$ 2.000,00..........................            8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b-) – Em prédio de valor locativo anual superior 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Cr$ 2.000,00 .........................................          1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-) – Em prédios de valor locativo anual inferior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a .. Cr$ 1.200,00.....................................           5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d-) – em hotéis, casas de pensão e habitações co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letivas, qualquer que seja o valor locativo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anual.....................................................          18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e-) – de cada ligação ......................................            3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 – Eletricidade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em alteração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5 – Expediente: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sôbre cada conhecimento de imposto ou taxa extraído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or qualquer repartição arrecadodora Municipal......             2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ota: Excetuam-se desta taxa os conhecimentos de luz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e fôrça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 – Fiscalização de obras durante o período da construção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-) – de casas em geral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na zona urbana.....................................      Cr$ 5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na zona suburbana ...............................            3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b-) – de passeios, muros e similares, por metro li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near ......................................................             0,8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-) – de circos, parques de diversões e similares.            2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7 – Guias apresentadas às repartições municipais, para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quer fim ...........................................................              2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 – “Habite-se” de prédios em geral .........................            1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 – Inscrição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-) – de contribuinte de qualquer espécie...........             7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b-) – de dívida ativa .......................................             7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 – Matrícula de veículo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– automóvel particular .........................................      Cr$ 5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– automóvel de aluguel.........................................            8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– auto-caminhão particular....................................            5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– auto-caminhão de aluguel....................................           8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– bicicleta particular..............................................           1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– bicicleta de aluguel.............................................            1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– auto-ônibus particular.........................................           5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– autoônibus de aluguel.........................................           8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– carroça ..............................................................           3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) – carretão ou carroção............................................           8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) – carro de bois particular........................................            5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) – carro de bois a frete..........................................            8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) – carrinho ou carrocinha .......................................            1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) – motocicleta particular.........................................            4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) – motocicleta de aluguel........................................            6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) – reboque para automóveis de carga........................          30,00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Verdana" w:ascii="Verdana" w:hAnsi="Verdana"/>
        </w:rPr>
        <w:t xml:space="preserve">r)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>reboque para caminhões ou carretas......................          5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- Matadouro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) – matança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e gado bovino, por cabeça.......................           18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e gado suíno, por cabeça.........................           11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e gado lanígero e caprino, por cabeça.......             6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b) – transporte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e gado bovino, por cabeça......................              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e gado suíno, por cabeça........................             2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e gado lanígero e caprino, por cabeça.......             2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) – matança de suíno para o preparo de touci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nho salgado, por cabeça...........................             7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) – saída de animais vivos do matadouro, por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cabeça...................................................             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e) – matança de gado nos distrito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e bovino, por cabeça..............................           1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e suíno, por cabeça................................             7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de lanígero e caprino, por cabeça...............             4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 – Numeração de casa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) – por prédio, anualmente.............................            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b) – custo da placa..........................................            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 – Numeração de veículo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a) – custo da placa de bicicleta..........................            8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b) – idem, de outros veículos de tração animal              1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c) – sêlo de chumbo – anual..............................           3,00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 – Prorrogação de prazo de contratos com o Municí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io, sôbre o valor da prorrogação..........................             2%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 – Relevação de multa imposta por autoridade muni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ipal em que as partes tenham incorrido por cult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a própria...........................................................           15%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 – Registro de qualquer título ...................................         2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 – Registro de marcas de animais..............................         2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 – Requerimentos, memoriais e outras petições dirigida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 autoridades municipai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a) – por lauda, até 33 linhas...........................           3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b) – sôbre o que exceder, por lauda ourfração...           2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 – Sanitária (remoção de lixo)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a) – em prédio de valor locativo anual até Cr$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240,00 .................................................         2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b) – em prédio de valor locativo anual de Cr$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240,00 a Cr$ 480...................................          3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c) – em prédio de valor locativo anual de Cr$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480,00 até Cr$ 720,00............................         4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d) – em prédio de valor locativo anual de mais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de Cr$ 720,00........................................         4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e) – em hotéis, casas de pensão, habitações co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letivas, estabelecimentos de ensino, arma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zens de sêcos e molhados, cafés, bares, res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taurantes, cinemas, garages ou oficinas me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cânicas, a taxa será cobrada em dobro, tendo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se, porém, em vista, o valor locativo anual do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prédio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 – Transferência de privilégios....................................          10%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1 – Transferência não especificadas..............................          12%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2 – Têrmos de qualquer natureza, lavrados em livros muni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ais, por folha de livro...........................................    Cr$ 5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3 – Vistorias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a) – de habitação particular..............................        2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b) – de habitação coletiva.................................        30,00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Revogam-se as disposições em contrário, entrado esta Lei em vigôr em 1º de Janeiro de 1949. </w:t>
      </w:r>
    </w:p>
    <w:p>
      <w:pPr>
        <w:pStyle w:val="TextBodyIndent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Novembro de 1948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0:00Z</dcterms:created>
  <dc:creator>Usuario</dc:creator>
  <dc:description/>
  <dc:language>en-US</dc:language>
  <cp:lastModifiedBy>Camara Municipal de Patos de Minas</cp:lastModifiedBy>
  <dcterms:modified xsi:type="dcterms:W3CDTF">2007-06-25T12:21:00Z</dcterms:modified>
  <cp:revision>5</cp:revision>
  <dc:subject/>
  <dc:title> LEI Nº</dc:title>
</cp:coreProperties>
</file>