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. 41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difica a Lei nº 18 de 4 de Fevereiro de 1948.</w:t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A construção a que se refere a Lei nº 18, de 4 de Fevereiro de 1948, será realizada por dotação constante do orçamento de 1949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Revogadas as disposições em contrário, entrará esta Lei em vigôr em 1º de Janeiro de 1949.</w:t>
      </w:r>
    </w:p>
    <w:p>
      <w:pPr>
        <w:pStyle w:val="TextBodyIndent"/>
        <w:rPr/>
      </w:pPr>
      <w:r>
        <w:rPr/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30 de Outubro de 1948.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cente Pereira Guimarães - Prefeito Municipal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0:18:00Z</dcterms:created>
  <dc:creator>Usuario</dc:creator>
  <dc:description/>
  <dc:language>en-US</dc:language>
  <cp:lastModifiedBy>Camara Municipal de Patos de Minas</cp:lastModifiedBy>
  <dcterms:modified xsi:type="dcterms:W3CDTF">2007-06-25T12:20:00Z</dcterms:modified>
  <cp:revision>5</cp:revision>
  <dc:subject/>
  <dc:title> LEI Nº</dc:title>
</cp:coreProperties>
</file>