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. 4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ôbre aquisição de material permanente.</w:t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a Prefeitura Municipal autorizada a adquirir, no exercício de 1949, mediante concorrência pública ou administrativa, material permanente, podendo dispender, para êsse fim, até a importância de Cr$ 645.272,20, assim discriminad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ículos, aparêlhos, instrumentos, móveis e utensílios para os serviços de Administração Geral ...............................Cr$  66.900,0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óveis e utensílios para os serviços de Exação Fiscalização Financeira.................................................................Cr$ 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óveis e utensílios para os serviços de Educação Pública...................................................................      46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o serviço dágua ...............................................      90.00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o serviço de Eletricidade....................................    27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o serviço de Esgôtos.........................................      5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ículos para o serviço de Limpeza Pública....................................................................     15.00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o serviço de Próprios Municipais...........................     47.00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o serviço de Matadouros.....................................     40.372,2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o serviço de Cemitérios......................................     10.000,00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Art. 2º - As despesas com as aquisições a que se refere o artigo 1º, correrão por dotações que serão incluídas no orçamento para 1949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- Revogam-se as disposições em contrário, entrando esta Lei em vigôr em 1º de Janeiro de 1949. </w:t>
      </w:r>
    </w:p>
    <w:p>
      <w:pPr>
        <w:pStyle w:val="TextBodyIndent"/>
        <w:rPr/>
      </w:pPr>
      <w:r>
        <w:rPr/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30 de Outubro de 1948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18:00Z</dcterms:created>
  <dc:creator>Usuario</dc:creator>
  <dc:description/>
  <dc:language>en-US</dc:language>
  <cp:lastModifiedBy>Camara Municipal de Patos de Minas</cp:lastModifiedBy>
  <dcterms:modified xsi:type="dcterms:W3CDTF">2007-06-25T12:20:00Z</dcterms:modified>
  <cp:revision>5</cp:revision>
  <dc:subject/>
  <dc:title> LEI Nº</dc:title>
</cp:coreProperties>
</file>