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3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difica e cria cargos municipais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m equiparados os dois cargos de Fiscais de Renda, até agora de 1ª e 2ª classes, com vencimentos de Cr$ 8.400,00, cada u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m criados, no quadro do Pessoal da Prefeitura, mais os seguintes cargos, com vencimentos abaixo fixados: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ministração Superior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xação e Fiscalização Financ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ços de Arrecadaç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ssoal Fix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xiliar..................................................................  Cr$ 6.600,00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ducação Públ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ssoal Fix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petor Escolar......................................................  Cr$ 8.400,00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vers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ssoal Fix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scal do Distrito de Capelinha...................................  Cr$ 4.8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scal do Distrito de Pântano.....................................  Cr$ 4.8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scal do Distrito de Boassára....................................  Cr$ 3.600,00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3º - Revogam-se as disposições em contrário, entrará em lei vigôr em 1º de Janeiro de 1949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0 de Outubr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vanish/>
        </w:rPr>
        <w:t>to, pantanosos ou servindo de depto estado de asseio os seus quintais, petçviço de limpeza p</w:t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</w:rPr>
        <w:fldChar w:fldCharType="begin"/>
      </w:r>
      <w:r>
        <w:rPr>
          <w:vanish/>
          <w:rFonts w:cs="Verdana" w:ascii="Verdana" w:hAnsi="Verdana"/>
        </w:rPr>
        <w:instrText xml:space="preserve"> PAGE \* ARABIC </w:instrText>
      </w:r>
      <w:r>
        <w:rPr>
          <w:vanish/>
          <w:rFonts w:cs="Verdana" w:ascii="Verdana" w:hAnsi="Verdana"/>
        </w:rPr>
        <w:fldChar w:fldCharType="separate"/>
      </w:r>
      <w:r>
        <w:rPr>
          <w:vanish/>
          <w:rFonts w:cs="Verdana" w:ascii="Verdana" w:hAnsi="Verdana"/>
        </w:rPr>
        <w:t>0</w:t>
      </w:r>
      <w:r>
        <w:rPr>
          <w:vanish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6:00Z</dcterms:created>
  <dc:creator>Usuario</dc:creator>
  <dc:description/>
  <cp:keywords/>
  <dc:language>en-US</dc:language>
  <cp:lastModifiedBy>Internet_Popular</cp:lastModifiedBy>
  <dcterms:modified xsi:type="dcterms:W3CDTF">2011-08-09T18:58:00Z</dcterms:modified>
  <cp:revision>4</cp:revision>
  <dc:subject/>
  <dc:title> LEI Nº</dc:title>
</cp:coreProperties>
</file>