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EI Nº. 38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tingue cargos de professores municipais de 1ª classe e cria-os de 2ª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m extintos, no quadro do funcionalismo municipal, nove cargos de professores de 1ª cla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m criados, no quadro do funcionalismo municipal, mais nove cargos de professores de 2ª classe, com Vencimentos anuais de Cr$ 5.400,00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3º - Revogam-se as disposições em contrário, entrará em lei vigôr em 1º de Janeiro de 1949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0 de Outubr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5:00Z</dcterms:created>
  <dc:creator>Usuario</dc:creator>
  <dc:description/>
  <dc:language>en-US</dc:language>
  <cp:lastModifiedBy>Camara Municipal de Patos de Minas</cp:lastModifiedBy>
  <dcterms:modified xsi:type="dcterms:W3CDTF">2007-06-25T12:19:00Z</dcterms:modified>
  <cp:revision>3</cp:revision>
  <dc:subject/>
  <dc:title> LEI Nº</dc:title>
</cp:coreProperties>
</file>