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ingue taxas municipais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, pela presente Lei, e por fôrça do artigo 137, da Lei nº 28, de 22/11/947, extintas as taxas de Assistência Pública e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Serão incorporados seus valores aos tributos principais, aumentando-lhes, proporcionalmente, a taxa de incid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 o Serviço de Fazenda, por intermédio do Serviço de Lançamento, autorizado a tomar as necessárias providências para a regularização dos lançamentos para o exercício de 1949.</w:t>
      </w:r>
    </w:p>
    <w:p>
      <w:pPr>
        <w:pStyle w:val="Normal"/>
        <w:ind w:firstLine="54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Art. 4º - Revogam-se as disposições em contrário, entrará em lei vigôr em 1º de Janeiro de 1949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Outubr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5:00Z</dcterms:created>
  <dc:creator>Usuario</dc:creator>
  <dc:description/>
  <dc:language>en-US</dc:language>
  <cp:lastModifiedBy>Camara Municipal de Patos de Minas</cp:lastModifiedBy>
  <dcterms:modified xsi:type="dcterms:W3CDTF">2007-06-25T12:19:00Z</dcterms:modified>
  <cp:revision>3</cp:revision>
  <dc:subject/>
  <dc:title> LEI Nº</dc:title>
</cp:coreProperties>
</file>