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ta, provisóriamente, e a título de experiência, o Regulamento de Construções da Prefeitura de Belo Horizonte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adotar, provisóriamente, e a título de experiência, o Regulamento de Construções da Prefeitura de Belo Horizonte, aprovado pelo Decreto-lei nº 84, de 21 de Dezembro de 1940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Esta Lei entrará em vigor na data de sua publicação e ficam revogadas as disposições em contrári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8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08:00Z</dcterms:created>
  <dc:creator>Usuario</dc:creator>
  <dc:description/>
  <dc:language>en-US</dc:language>
  <cp:lastModifiedBy>Camara Municipal de Patos de Minas</cp:lastModifiedBy>
  <dcterms:modified xsi:type="dcterms:W3CDTF">2007-06-25T12:19:00Z</dcterms:modified>
  <cp:revision>3</cp:revision>
  <dc:subject/>
  <dc:title> LEI Nº</dc:title>
</cp:coreProperties>
</file>