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3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a criação de duas escolas rurais no distrito de Lagôa Formosa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m criadas, no distrito de Lagôa Formosa, duas escolas rurais-mistas, nos logares denominados “Campo da Onça” e “Capoeira Grande”, com os nomes de “João Ferreira Maia” e “Manoel Machado Braga”, respectiv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Prefeito Municipal autorizado a localizar as ditas escolas em ponto mais conveniente, podendo transferí-las dentro do mesmo distrito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3º - Esta Lei entrará em vigor em 1º de Janeiro de 1949, revogadas as disposições em contrário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3 de Agost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07:00Z</dcterms:created>
  <dc:creator>Usuario</dc:creator>
  <dc:description/>
  <dc:language>en-US</dc:language>
  <cp:lastModifiedBy>Camara Municipal de Patos de Minas</cp:lastModifiedBy>
  <dcterms:modified xsi:type="dcterms:W3CDTF">2007-06-25T12:18:00Z</dcterms:modified>
  <cp:revision>3</cp:revision>
  <dc:subject/>
  <dc:title> LEI Nº</dc:title>
</cp:coreProperties>
</file>