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3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criação de escola rural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criada, no logar denominado “Lageado”, distrito do Chumbo, uma escola-rural-mista com a denominação de “Capitão José Mot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Prefeito Municipal autorizado a localizar a citada escola em ponto que julgar mais conveniente, podendo transferí-la dentro do mesmo distrito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3º - Esta Lei entrará em vigor em 1º de Janeiro de 1949, revogadas as disposições em contrári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Agost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07:00Z</dcterms:created>
  <dc:creator>Usuario</dc:creator>
  <dc:description/>
  <dc:language>en-US</dc:language>
  <cp:lastModifiedBy>Camara Municipal de Patos de Minas</cp:lastModifiedBy>
  <dcterms:modified xsi:type="dcterms:W3CDTF">2007-06-25T12:18:00Z</dcterms:modified>
  <cp:revision>3</cp:revision>
  <dc:subject/>
  <dc:title> LEI Nº</dc:title>
</cp:coreProperties>
</file>