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I Nº. 27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ende aos débitos fiscais para com a Fazenda Municipal os benefícios da lei federal múmero duzentos e nove, de dois de janeiro de mil novecentos e quarenta e oito.</w:t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 Povo do Município de Patos de Minas, Estado de Minas Gerais, por seus representantes, decretou e eu, em seu nome, sanciono a seguinte Le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Art. 1º - Estender-se-ão aos débitos fiscais para com a Fazenda Municipal os benefícios concedidos às pessoas e entidades favorecidas ela lei federal número duzentos e nove, de dois de janeiro de mil novecentos e quarenta e oi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Esta lei entrará em vigor na data de sua publicação, retroagindo, nos seus efeitos, a cinco de janeiro do corrente ano, revogadas as disposições em contrário.</w:t>
      </w:r>
    </w:p>
    <w:p>
      <w:pPr>
        <w:pStyle w:val="TextBody"/>
        <w:rPr/>
      </w:pPr>
      <w:r>
        <w:rPr/>
        <w:tab/>
        <w:t>Mando, portanto, a tôdas as autoridades, a quem o conhecimento e execução desta lei pertencer, que a cumpram e façam cumprir, tão inteiramente como nela se conté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9 de Agosto de 1948.-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cente Pereira Guimarães - 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2:30:00Z</dcterms:created>
  <dc:creator>Usuario</dc:creator>
  <dc:description/>
  <dc:language>en-US</dc:language>
  <cp:lastModifiedBy>Camara Municipal de Patos de Minas</cp:lastModifiedBy>
  <dcterms:modified xsi:type="dcterms:W3CDTF">2007-06-25T12:16:00Z</dcterms:modified>
  <cp:revision>3</cp:revision>
  <dc:subject/>
  <dc:title> LEI Nº</dc:title>
</cp:coreProperties>
</file>