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scenta um artigo à Lei Nº 23, sancionada em 17 de Maio de 1948 (antes proposição Nº 37, de 28 de Abril de 1948 e Projeto de Lei de igual número e data)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À Lei Nº 23, sancionada em 17 de Maio de 1948, fica aumentado, após o art. 4º da mesma, o artigo seguinte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“ O quantum da porcentagem estabelecida no artigo 3º será fixado, em cada caso, pelo Prefeito, de conformidade com as possibilidades do devedor. ”</w:t>
      </w:r>
    </w:p>
    <w:p>
      <w:pPr>
        <w:pStyle w:val="Normal"/>
        <w:ind w:firstLine="708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Art. 2º - Revogadas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8 de Mai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8:00Z</dcterms:created>
  <dc:creator>Usuario</dc:creator>
  <dc:description/>
  <dc:language>en-US</dc:language>
  <cp:lastModifiedBy>Camara Municipal de Patos de Minas</cp:lastModifiedBy>
  <dcterms:modified xsi:type="dcterms:W3CDTF">2007-06-25T12:15:00Z</dcterms:modified>
  <cp:revision>3</cp:revision>
  <dc:subject/>
  <dc:title> LEI Nº</dc:title>
</cp:coreProperties>
</file>