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2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sôbre a cobrança amigável da Divida Ativa do Município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o Prefeito Municipal autorizada, até 31 de Dezembro do corrente ano, a entrar em acôrdo com os contribuintes em débito, para a liquidação amigável das respectivas dívidas ativas, podendo a Prefeitura receber o pagamento sem multa e em prestações mensais consecutivas até o número de se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– De acôrdo se fará processado próp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Serão cancelados, mediante despacho do Prefeito Municipal, os débit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) legalmente prescrit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) cujos contribuintes tenham falecido sem deixar bens que exprimam val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– O cancelamento do débito será determinado ex-ofício ou a requerimento de pessoa interessada, desde que fiquem provadas a morte do devedor e a inexistência de ben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Poderão ser recebidos com redução máxima de 50 débitos inscritos como dívida a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– Para se gozar dos benefícios dêste artigo, deverão os interessados responsáveis declarar, em pet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) – que não possuem bens imóveis ou de outra natureza que possam garantir o débi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) – que, não tendo bens, não possuem  recursos que possam garantir o pagamento do déb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Desde que o débito seja superior a Cr$ 300,00, estas alegações deverão estar instruidas com certidão negativa da Coletoria Estadual, sendo tambem ratificadas e subscritas por dois contribuintes quites e de comprovada idoneidade mor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6º - Não se permitirá o pagamento a prestações de que trata o art. 1º, aos contribuintes cujos débitos tenham sido reduzidos em virtude do art. 3º desta lei.</w:t>
      </w:r>
    </w:p>
    <w:p>
      <w:pPr>
        <w:pStyle w:val="Normal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7º - Não se compreendem nesta Lei, os débitos que tiverem sido inscritos a partir do exercício de 1946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7 de Maio de 1948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42:00Z</dcterms:created>
  <dc:creator>Usuario</dc:creator>
  <dc:description/>
  <dc:language>en-US</dc:language>
  <cp:lastModifiedBy>Camara Municipal de Patos de Minas</cp:lastModifiedBy>
  <dcterms:modified xsi:type="dcterms:W3CDTF">2007-06-25T12:15:00Z</dcterms:modified>
  <cp:revision>3</cp:revision>
  <dc:subject/>
  <dc:title> LEI Nº</dc:title>
</cp:coreProperties>
</file>