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roga o prazo para pagamento do Imposto Predial e Taxa de Viação Rur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prorrogado até 31 de Maio o prazo para pagamento, sem multa, do Imposto Predial e Taxa de Viação Rural, relativos ao exercício de 194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ndo o prazo de que trata o artigo anterior, estará sujeito o contribuinte em débito à multa regulamentar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3º - Revogadas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Mai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9:00Z</dcterms:created>
  <dc:creator>Usuario</dc:creator>
  <dc:description/>
  <dc:language>en-US</dc:language>
  <cp:lastModifiedBy>Camara Municipal de Patos de Minas</cp:lastModifiedBy>
  <dcterms:modified xsi:type="dcterms:W3CDTF">2007-06-25T12:15:00Z</dcterms:modified>
  <cp:revision>3</cp:revision>
  <dc:subject/>
  <dc:title> LEI Nº</dc:title>
</cp:coreProperties>
</file>