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EI Nº. 20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xa o subsídio, representação do Prefeito Municipal e a ajuda de custo para os Vereadores.</w:t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 Povo do Município de Patos de Minas, Estado de Minas Gerais, por seus representantes, decretou e eu, em seu nome, sanciono a seguinte Le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>Art. 1º - Fica estipulado em Cr$ 31.200,00 (trinta e um mil e duzentos cruzeiros) anuais o subsídio do Prefeito Municipal que lhe serão pagos em duodécimos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º - Fica estipulada em Cr$ 9.600,00 (nove mil e seiscentos cruzeiros) a representação do Prefeito Municipal, paga na forma do art. anterior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3º - Fica estipulado que o Vereador receberá, como ajuda de custo, em cada reunião ordinária da Câmara, a importância igual ao quociente da divisão de oitocentos cruzeiros (Cr$ 800,00) pelo número de sessões realizadas, multiplicado pelo número de sessões que comparecer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4º - As presentes dotações vigorarão por todo o período em que exercerem o cargo, e obedecerão sempre o disposto no art. 32, da Lei nº 28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5º - As despesas decorrentes desta Lei correrão por conta da dotação orçamentária 8.02.0, pelo crédito especial de Cr$ 48.000,00, que ora fica aberto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6º - Fica o Prefeito Municipal autorizado a realizar operação de crédito necessária à efetivação da despesa fixada pelo art. anterior.</w:t>
      </w:r>
    </w:p>
    <w:p>
      <w:pPr>
        <w:pStyle w:val="Normal"/>
        <w:jc w:val="both"/>
        <w:rPr>
          <w:rFonts w:ascii="Verdana" w:hAnsi="Verdana" w:cs="Verdana"/>
          <w:vertAlign w:val="subscript"/>
        </w:rPr>
      </w:pPr>
      <w:r>
        <w:rPr>
          <w:rFonts w:cs="Verdana" w:ascii="Verdana" w:hAnsi="Verdana"/>
        </w:rPr>
        <w:tab/>
        <w:t>Art. 7º - Revogadas as disposições em contrário, esta Lei entrará em vigor na data de sua publicação.</w:t>
      </w:r>
    </w:p>
    <w:p>
      <w:pPr>
        <w:pStyle w:val="TextBodyIndent"/>
        <w:rPr/>
      </w:pPr>
      <w:r>
        <w:rPr>
          <w:rFonts w:eastAsia="Verdana"/>
        </w:rPr>
        <w:t xml:space="preserve"> </w:t>
      </w:r>
      <w:r>
        <w:rPr/>
        <w:t>Mando, portanto, a tôdas as autoridades, a quem o conhecimento e execução desta lei pertencer, que a cumpram e façam cumprir, tão inteiramente como nela se contém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9 de Fevereiro de 1948.-</w:t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icente Pereira Guimarães - Prefeito Municipal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1:13:00Z</dcterms:created>
  <dc:creator>Usuario</dc:creator>
  <dc:description/>
  <dc:language>en-US</dc:language>
  <cp:lastModifiedBy>Camara Municipal de Patos de Minas</cp:lastModifiedBy>
  <dcterms:modified xsi:type="dcterms:W3CDTF">2007-06-25T12:14:00Z</dcterms:modified>
  <cp:revision>3</cp:revision>
  <dc:subject/>
  <dc:title> LEI Nº</dc:title>
</cp:coreProperties>
</file>