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LEI Nº. 15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spõe sobre criação de escolas rurais e de cargos de professores.</w:t>
      </w:r>
    </w:p>
    <w:p>
      <w:pPr>
        <w:pStyle w:val="Normal"/>
        <w:ind w:left="36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O Povo do Município de Patos de Minas, Estado de Minas Gerais, por seus representantes, decretou e eu, em seu nome, sanciono a seguinte lei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ab/>
        <w:t>Art. 1º - Ficam criadas neste Município três escolas rurais mistas, localizadas em Vieiras, Barreiras e Aragão, aquelas no distrito de Santana de Patos e esta no da Cidade, com a denominação de Cap. Juca Mandú, Cap. Manoel José Caixeta e Osório Furtado, respectivament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rt. 2º - Ficam criados, no quadro do funcionalismo municipal, mais três cargos de professores de 2ª classe, com os vencimentos anuais de Cr$ 4.800,00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rt. 3º - Para atender às despesas com as medidas determinadas nesta Lei, fica aberto o crédito especial de quinze mil cruzeiros (Cr$ 15.000,00).</w:t>
      </w:r>
    </w:p>
    <w:p>
      <w:pPr>
        <w:pStyle w:val="Normal"/>
        <w:jc w:val="both"/>
        <w:rPr>
          <w:rFonts w:ascii="Verdana" w:hAnsi="Verdana" w:cs="Verdana"/>
          <w:vertAlign w:val="subscript"/>
        </w:rPr>
      </w:pPr>
      <w:r>
        <w:rPr>
          <w:rFonts w:cs="Verdana" w:ascii="Verdana" w:hAnsi="Verdana"/>
        </w:rPr>
        <w:tab/>
        <w:t>Art. 4º - Revogadas as disposições em contrário, terá esta lei vigor na data de sua publicação.</w:t>
      </w:r>
    </w:p>
    <w:p>
      <w:pPr>
        <w:pStyle w:val="TextBodyIndent"/>
        <w:rPr/>
      </w:pPr>
      <w:r>
        <w:rPr>
          <w:rFonts w:eastAsia="Verdana"/>
        </w:rPr>
        <w:t xml:space="preserve"> </w:t>
      </w:r>
      <w:r>
        <w:rPr/>
        <w:t>Mando, portanto, a tôdas as autoridades, a quem o conhecimento e execução desta lei pertencer, que a cumpram e façam cumprir, tão inteiramente como nela se contém.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4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feitura Municipal de Patos de Minas, 3 de Fevereiro de 1948.-</w:t>
      </w:r>
    </w:p>
    <w:p>
      <w:pPr>
        <w:pStyle w:val="Normal"/>
        <w:ind w:firstLine="54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Vicente Pereira Guimarães - Prefeito Municipa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Verdana" w:hAnsi="Verdana" w:cs="Verdan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01:00:00Z</dcterms:created>
  <dc:creator>Usuario</dc:creator>
  <dc:description/>
  <dc:language>en-US</dc:language>
  <cp:lastModifiedBy>Camara Municipal de Patos de Minas</cp:lastModifiedBy>
  <dcterms:modified xsi:type="dcterms:W3CDTF">2007-06-25T12:12:00Z</dcterms:modified>
  <cp:revision>3</cp:revision>
  <dc:subject/>
  <dc:title> LEI Nº</dc:title>
</cp:coreProperties>
</file>