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10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a execução das obras de abastecimento dágua na Vila Guimarãnia e abre crédito especial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 Prefeitura Municipal autorizada a executar, mediante concorrência pública ou administrativa, os serviços de abastecimento dágua na Vila Guimarãnea, dêste Município, podendo dispender com os até a importância de duzentos e oitenta e um mil quatrocentos e sessenta e seis cruzeiros e noventa centavos (Cr$ 281.466,9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pagamento das obras a que se refere o artigo anterior será feito no curso de sua execução, em parcelas como se ajustar e mediante med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s obras serão executadas de acôrdo com os projetos, expecificações e orçamentos elaborados por esta Prefeitura, com sua assistência e fiscalização e a observância do Rigimento das Obras Públicas do Estado de Minas Gerais e das leis trabalhis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Fica aberto o crédito especial de duzentos e oitenta e um mil quatrocentos e sessenta e seis cruzeiros e noventa centavos (Cr$ 281.466,90) para atender à despesa autorizada no art. 1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Êste crédito deverá vigorar até 31 de Dezembro de 1948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5º - Revogadas as disposições em contrário, entrará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Janeiro de 1948.-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41:00Z</dcterms:created>
  <dc:creator>Usuario</dc:creator>
  <dc:description/>
  <cp:keywords/>
  <dc:language>en-US</dc:language>
  <cp:lastModifiedBy>Usuario</cp:lastModifiedBy>
  <dcterms:modified xsi:type="dcterms:W3CDTF">2006-08-03T00:41:00Z</dcterms:modified>
  <cp:revision>2</cp:revision>
  <dc:subject/>
  <dc:title> LEI Nº</dc:title>
</cp:coreProperties>
</file>