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abertura de um crédito especial e compra de um terreno para patrimônio do povoado do Brejão, distrito da Cidade de Patos de Minas.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abrir um crédito especial de Cr$ 20.000,00 (vinte mil cruzeiros), para atender a compra de um terreno destinado no patrimônio do povoado do Brejão, distrito da Cidade de Patos de Minas e elvantar a planta cadastral do mesmo povoado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Revogadas as disposições em contrário a presente Lei entrará em vigô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Janeiro de 1948.-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0:00Z</dcterms:created>
  <dc:creator>Usuario</dc:creator>
  <dc:description/>
  <dc:language>en-US</dc:language>
  <cp:lastModifiedBy>Camara Municipal de Patos de Minas</cp:lastModifiedBy>
  <dcterms:modified xsi:type="dcterms:W3CDTF">2007-06-22T17:09:00Z</dcterms:modified>
  <cp:revision>3</cp:revision>
  <dc:subject/>
  <dc:title> LEI Nº</dc:title>
</cp:coreProperties>
</file>