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JETO DE LEI COMPLEMENTAR Nº 739/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center"/>
        <w:outlineLvl w:val="0"/>
        <w:rPr>
          <w:rFonts w:ascii="Times New Roman" w:hAnsi="Times New Roman" w:cs="Times New Roman"/>
          <w:b/>
          <w:b/>
          <w:sz w:val="21"/>
          <w:szCs w:val="23"/>
        </w:rPr>
      </w:pPr>
      <w:r>
        <w:rPr>
          <w:rFonts w:cs="Times New Roman" w:ascii="Times New Roman" w:hAnsi="Times New Roman"/>
          <w:b/>
          <w:sz w:val="21"/>
          <w:szCs w:val="23"/>
        </w:rPr>
      </w:r>
    </w:p>
    <w:p>
      <w:pPr>
        <w:pStyle w:val="Normal"/>
        <w:spacing w:lineRule="auto" w:line="240" w:before="0" w:after="0"/>
        <w:ind w:left="3402" w:right="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3"/>
        </w:rPr>
      </w:r>
    </w:p>
    <w:p>
      <w:pPr>
        <w:pStyle w:val="Normal"/>
        <w:spacing w:lineRule="auto" w:line="240" w:before="0" w:after="0"/>
        <w:ind w:left="3402" w:right="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Altera a disposição do § 3º, acrescenta parágrafo ao   art. 43 e altera a redação do § 1º do art. 44, da Lei Complementar nº 002, de 6 de setembro de 1990.</w:t>
      </w:r>
    </w:p>
    <w:p>
      <w:pPr>
        <w:pStyle w:val="Normal"/>
        <w:spacing w:lineRule="auto" w:line="240" w:before="0" w:after="0"/>
        <w:ind w:left="3402" w:right="8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 CÂMARA MUNICIPAL DE PATOS DE MINAS APRO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3"/>
        </w:rPr>
      </w:pPr>
      <w:r>
        <w:rPr>
          <w:rFonts w:eastAsia="Times New Roman" w:cs="Times New Roman" w:ascii="Times New Roman" w:hAnsi="Times New Roman"/>
          <w:sz w:val="21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1º  O art. 43 da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Lei Complementar nº 002, de 6 de setembro de 1990, passa a vigorar com alteração da disposição do § 3º e acrescido do § 4º, com a seguinte redaçã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Art. 43. .............................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19"/>
          <w:szCs w:val="23"/>
        </w:rPr>
      </w:pPr>
      <w:r>
        <w:rPr>
          <w:rFonts w:cs="Times New Roman" w:ascii="Times New Roman" w:hAnsi="Times New Roman"/>
          <w:color w:val="000000"/>
          <w:sz w:val="19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§ 1º ......................................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19"/>
          <w:szCs w:val="23"/>
        </w:rPr>
      </w:pPr>
      <w:r>
        <w:rPr>
          <w:rFonts w:cs="Times New Roman" w:ascii="Times New Roman" w:hAnsi="Times New Roman"/>
          <w:color w:val="000000"/>
          <w:sz w:val="19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 2º .....................................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19"/>
          <w:szCs w:val="23"/>
        </w:rPr>
      </w:pPr>
      <w:r>
        <w:rPr>
          <w:rFonts w:cs="Times New Roman" w:ascii="Times New Roman" w:hAnsi="Times New Roman"/>
          <w:color w:val="000000"/>
          <w:sz w:val="19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§ 3º A readaptação também se dará na forma de restrição na mesma função, mudando ou não de lotação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 4º  Em qualquer hipótese, a readaptação não poderá acarretar aumento ou redução da remuneração do servidor.”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2º  O § 1º do art. 44 da Lei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Complementar nº  002, de 6 de setembro de 1990, alterado pela Lei Complementar nº </w:t>
      </w:r>
      <w:r>
        <w:rPr>
          <w:rFonts w:cs="Times New Roman" w:ascii="Times New Roman" w:hAnsi="Times New Roman"/>
          <w:sz w:val="23"/>
          <w:szCs w:val="23"/>
        </w:rPr>
        <w:t>189, de 24 de março de 2003,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passa a vigorar com a seguinte redação: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19"/>
          <w:szCs w:val="23"/>
        </w:rPr>
      </w:pPr>
      <w:r>
        <w:rPr>
          <w:rFonts w:cs="Times New Roman" w:ascii="Times New Roman" w:hAnsi="Times New Roman"/>
          <w:color w:val="000000"/>
          <w:sz w:val="19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Art. 44. .................................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19"/>
          <w:szCs w:val="23"/>
        </w:rPr>
      </w:pPr>
      <w:r>
        <w:rPr>
          <w:rFonts w:cs="Times New Roman" w:ascii="Times New Roman" w:hAnsi="Times New Roman"/>
          <w:color w:val="000000"/>
          <w:sz w:val="19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§ 1º  O servidor readaptado submeter-se-á, periodicamente, às avaliações com profissionais habilitados da </w:t>
      </w:r>
      <w:r>
        <w:rPr>
          <w:rFonts w:cs="Times New Roman" w:ascii="Times New Roman" w:hAnsi="Times New Roman"/>
          <w:sz w:val="23"/>
          <w:szCs w:val="23"/>
        </w:rPr>
        <w:t>Gerência de Saúde Ocupacional, Segurança no Trabalho e Assistência ao Servido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GESAT, a fim de ser verificada a permanência das condições que determinam sua situação e o monitoramento de tratamento e das condições de trabalho, devendo apresentar exames e relatórios do médico assistente atualizados.”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17"/>
          <w:szCs w:val="23"/>
        </w:rPr>
      </w:pPr>
      <w:r>
        <w:rPr>
          <w:rFonts w:cs="Times New Roman" w:ascii="Times New Roman" w:hAnsi="Times New Roman"/>
          <w:color w:val="000000"/>
          <w:sz w:val="17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3º  Esta Lei  Complementar entra em vigor na data de sua publicação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19"/>
          <w:szCs w:val="23"/>
        </w:rPr>
      </w:pPr>
      <w:r>
        <w:rPr>
          <w:rFonts w:cs="Times New Roman" w:ascii="Times New Roman" w:hAnsi="Times New Roman"/>
          <w:sz w:val="19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efeitura Municipal de Patos de Minas, 2 de fevereiro de 2018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19"/>
          <w:szCs w:val="23"/>
        </w:rPr>
      </w:pPr>
      <w:r>
        <w:rPr>
          <w:rFonts w:cs="Times New Roman" w:ascii="Times New Roman" w:hAnsi="Times New Roman"/>
          <w:sz w:val="19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se Eustáquio Rodrigues Alves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15"/>
          <w:szCs w:val="23"/>
        </w:rPr>
      </w:pPr>
      <w:r>
        <w:rPr>
          <w:rFonts w:cs="Times New Roman" w:ascii="Times New Roman" w:hAnsi="Times New Roman"/>
          <w:sz w:val="15"/>
          <w:szCs w:val="23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dir Souto Ferreira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curador-Geral do Municíp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NSAGEM Nº 107, DE 2 DE FEVEREIRO DE 20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23"/>
        </w:rPr>
      </w:pPr>
      <w:r>
        <w:rPr>
          <w:rFonts w:cs="Times New Roman" w:ascii="Times New Roman" w:hAnsi="Times New Roman"/>
          <w:sz w:val="19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23"/>
        </w:rPr>
      </w:pPr>
      <w:r>
        <w:rPr>
          <w:rFonts w:cs="Times New Roman" w:ascii="Times New Roman" w:hAnsi="Times New Roman"/>
          <w:sz w:val="19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Sua Excelência o Senh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rancisco Carlos Frechiani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idente da Câmara Municipal de Patos de Minas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r. Presidente,</w:t>
      </w:r>
    </w:p>
    <w:p>
      <w:pPr>
        <w:pStyle w:val="Normal"/>
        <w:spacing w:lineRule="auto" w:line="240" w:before="0" w:after="0"/>
        <w:ind w:firstLine="1077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ijo-me a Vossa Excelência e aos insignes Vereadores para encaminhar o Projeto de Lei Complementar que “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altera a disposição do § 3º, acrescenta parágrafo ao art. 43 e altera a redação do § 1º do art. 44, da Lei Complementar nº 02, de 06 de setembro de 1990.”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 presente Projeto de Lei Complementar tem a finalidade de dar nova redação ao art. 43 da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Lei Complementar nº 002, de 06 de setembro de 1990, alterado disposição do § 3º e acrescentar § 4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A readaptação é a investidura do servidor em cargo de atribuições e responsabilidades compatíveis com a limitação que tenha sofrido em sua capacidade física ou mental, verificada em inspeção médic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</w:rPr>
        <w:t>§ 3º passa a vigorar com a seguinte redação: “A readaptação também se dará na forma de restrição na mesma função, mudando ou não de lotaçã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A previsão de restrição da readaptação na mesma função tem a finalidade de possibilitar, havendo necessidade, de restringir a realização de atividades compatíveis com a capacidade física e mental do servidor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A alteração da redação do § 1º do art.44 da LC 002/90, com modificação dada pela LC 189/03, visa assegurar que, quando for submetido às avaliações periódicas, apresente exames e relatórios médicos, através de seu médico assistente, com o objetivo de comprovar, juntamente com as avaliações dos profissionais habilitados da GESAT, a sua condição de readapt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A finalidade é de dar segurança e transparência na condução dos procedimentos de concessão e manutenção do servidor investido no instituto da readapt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1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ante dessas justificativas, e considerando a constitucionalidade, legalidade da matéria e o interesse público envolvido, estou enviando o presente Projeto de Lei Complementar a esta Casa Legislativa para apreciação dos nobres vereadores, solicitando-lhes a aprovação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efeitura Municipal de Patos de Minas, 2 de fevereiro de 2018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sé Eustáquio Rodrigues 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sectPr>
      <w:type w:val="nextPage"/>
      <w:pgSz w:w="11906" w:h="16838"/>
      <w:pgMar w:left="187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4:00Z</dcterms:created>
  <dc:creator>RH184</dc:creator>
  <dc:description/>
  <cp:keywords/>
  <dc:language>en-US</dc:language>
  <cp:lastModifiedBy>Lucimar Teixeira da Mota Stábile</cp:lastModifiedBy>
  <cp:lastPrinted>2018-02-02T18:03:00Z</cp:lastPrinted>
  <dcterms:modified xsi:type="dcterms:W3CDTF">2018-02-05T12:54:00Z</dcterms:modified>
  <cp:revision>2</cp:revision>
  <dc:subject/>
  <dc:title>PROJETO DE LEI COMPLEMENTAR Nº ____</dc:title>
</cp:coreProperties>
</file>