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TO DE LEI Nº 4698/2018</w:t>
      </w:r>
    </w:p>
    <w:p>
      <w:pPr>
        <w:pStyle w:val="Normal"/>
        <w:spacing w:lineRule="auto" w:line="240" w:before="0" w:after="0"/>
        <w:ind w:firstLine="107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20" w:hanging="0"/>
        <w:jc w:val="both"/>
        <w:rPr>
          <w:rFonts w:ascii="Times New Roman" w:hAnsi="Times New Roman" w:cs="Times New Roman"/>
          <w:sz w:val="24"/>
          <w:szCs w:val="24"/>
        </w:rPr>
      </w:pPr>
      <w:r>
        <w:rPr>
          <w:rFonts w:cs="Times New Roman" w:ascii="Times New Roman" w:hAnsi="Times New Roman"/>
          <w:b/>
          <w:sz w:val="24"/>
          <w:szCs w:val="24"/>
        </w:rPr>
        <w:t>Acrescenta o art. 4º-A à Lei nº 7.139, de 3 de agosto de 2015, que “aprova o Plano Municipal de Educação (PME) e dá outras providências.”</w:t>
      </w:r>
    </w:p>
    <w:p>
      <w:pPr>
        <w:pStyle w:val="Textoembloco"/>
        <w:ind w:left="34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ÂMARA MUNICIPAL DE PATOS DE MINAS APR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077"/>
        <w:jc w:val="both"/>
        <w:rPr/>
      </w:pPr>
      <w:r>
        <w:rPr>
          <w:rFonts w:cs="Times New Roman" w:ascii="Times New Roman" w:hAnsi="Times New Roman"/>
          <w:sz w:val="24"/>
          <w:szCs w:val="24"/>
        </w:rPr>
        <w:t>Art. 1º  A Lei nº 7.139, de 3 de agosto de 2015, passa a vigorar acrescida do art. 4º-A:</w:t>
      </w:r>
    </w:p>
    <w:p>
      <w:pPr>
        <w:pStyle w:val="Normal"/>
        <w:autoSpaceDE w:val="false"/>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4º-A  As metas e estratégias estabelecidas para a Educação Infantil, Ensino Fundamental, Ensino Médio, Ensino Superior, Educação de Jovens e Adultos e Temas Especiais de que trata a Lei nº 7.139, de 3 de agosto de 2015, deverão ser cumpridas de acordo com o Anexo I desta Lei, para fins de implantação e monitoramento das ações do Plano Municipal de Educação - PME.”</w:t>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t xml:space="preserve">Art. 2º  Esta Lei entra em vigor na data de sua publicação.  </w:t>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bCs/>
          <w:sz w:val="24"/>
          <w:szCs w:val="24"/>
        </w:rPr>
        <w:t>Prefeitura Municipal de Patos de Minas, 2 de fevereiro de 2018.</w:t>
      </w:r>
    </w:p>
    <w:p>
      <w:pPr>
        <w:pStyle w:val="Normal"/>
        <w:spacing w:lineRule="auto" w:line="240" w:before="0" w:after="0"/>
        <w:ind w:firstLine="107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José Eustáquio Rodrigues Alves</w:t>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Jadir Souto Ferreira</w:t>
      </w:r>
    </w:p>
    <w:p>
      <w:pPr>
        <w:pStyle w:val="Normal"/>
        <w:spacing w:lineRule="auto" w:line="240" w:before="0" w:after="0"/>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Procurador-Geral do Município</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5"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5"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5"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5"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5"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N E X 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PLANO DECENAL MUNICIPAL DE EDUCAÇÃO - PDME </w:t>
      </w:r>
    </w:p>
    <w:p>
      <w:pPr>
        <w:pStyle w:val="Normal"/>
        <w:spacing w:lineRule="auto" w:line="240" w:before="0" w:after="0"/>
        <w:jc w:val="center"/>
        <w:rPr/>
      </w:pPr>
      <w:r>
        <w:rPr>
          <w:rFonts w:cs="Times New Roman" w:ascii="Times New Roman" w:hAnsi="Times New Roman"/>
          <w:b/>
          <w:sz w:val="24"/>
          <w:szCs w:val="24"/>
        </w:rPr>
        <w:t>MUNICÍPIO DE PATOS DE MINAS - M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 E ESTRATÉG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b/>
          <w:bCs/>
          <w:sz w:val="24"/>
          <w:szCs w:val="24"/>
        </w:rPr>
        <w:t>Universalizar o atendimento na pré-escola para as crianças de 4 e 5 anos de idade; ampliar a oferta de vagas para 70% das crianças com idade entre 0 e 3 anos até 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TRATÉGIAS </w:t>
      </w:r>
    </w:p>
    <w:p>
      <w:pPr>
        <w:pStyle w:val="PargrafodaLista"/>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1"/>
        </w:numPr>
        <w:tabs>
          <w:tab w:val="clear" w:pos="708"/>
          <w:tab w:val="left" w:pos="426" w:leader="none"/>
        </w:tabs>
        <w:spacing w:lineRule="auto" w:line="240" w:before="240" w:after="0"/>
        <w:ind w:left="0" w:hanging="0"/>
        <w:contextualSpacing/>
        <w:jc w:val="both"/>
        <w:rPr/>
      </w:pPr>
      <w:r>
        <w:rPr>
          <w:rFonts w:cs="Times New Roman" w:ascii="Times New Roman" w:hAnsi="Times New Roman"/>
          <w:sz w:val="24"/>
          <w:szCs w:val="24"/>
        </w:rPr>
        <w:t>Investir, em regime de cooperação com a União, na melhoria da estrutura física, segundo padrões mínimos estabelecidos nos indicadores de qualidade do Ministério da Educação (MEC); possibilitando a construção de novos Centros Municipais de Educação Infantil (CMEI) e de escolas com oferta de Educação Infantil em regiões estratégicas do município, bem como a reforma e ampliação dos espaços físicos existentes e disponíveis nas instituições em funcionamento, considerando inclusive os padrões mínimos de acessibilidade, para o atendimento dos alunos com necessidades educacionais especiais.</w:t>
      </w:r>
    </w:p>
    <w:p>
      <w:pPr>
        <w:pStyle w:val="PargrafodaLista"/>
        <w:tabs>
          <w:tab w:val="clear" w:pos="708"/>
          <w:tab w:val="left" w:pos="284" w:leader="none"/>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tabs>
          <w:tab w:val="clear" w:pos="708"/>
          <w:tab w:val="left" w:pos="284" w:leader="none"/>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rantir, até 2018, a presença de supervisor educacional, para apoio pedagógico, nos CMEI e escolas da rede municipal de ensino com oferta de Educação Infantil.</w:t>
      </w:r>
    </w:p>
    <w:p>
      <w:pPr>
        <w:pStyle w:val="PargrafodaLista"/>
        <w:tabs>
          <w:tab w:val="clear" w:pos="708"/>
          <w:tab w:val="left" w:pos="284" w:leader="none"/>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tabs>
          <w:tab w:val="clear" w:pos="708"/>
          <w:tab w:val="left" w:pos="284" w:leader="none"/>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equar, até 2020, o transporte escolar, do campo, oferecendo segurança, conforto e acessibilidade para crianças de 4 e 5 anos.</w:t>
      </w:r>
      <w:r>
        <w:rPr>
          <w:rFonts w:cs="Times New Roman" w:ascii="Times New Roman" w:hAnsi="Times New Roman"/>
          <w:bCs/>
          <w:sz w:val="24"/>
          <w:szCs w:val="24"/>
        </w:rPr>
        <w:t xml:space="preserve"> </w:t>
      </w:r>
    </w:p>
    <w:p>
      <w:pPr>
        <w:pStyle w:val="PargrafodaLista"/>
        <w:tabs>
          <w:tab w:val="clear" w:pos="708"/>
          <w:tab w:val="left" w:pos="284" w:leader="none"/>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tabs>
          <w:tab w:val="clear" w:pos="708"/>
          <w:tab w:val="left" w:pos="284" w:leader="none"/>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Organizar, manter atualizado e dar publicidade ao cadastro escolar anual da Educação Infantil, como forma de verificação da demanda, garantindo a ampliação do atendimento das crianças de 0 a 3 anos e a matrícula de todos os alunos com 4 e 5 anos.</w:t>
      </w:r>
    </w:p>
    <w:p>
      <w:pPr>
        <w:pStyle w:val="PargrafodaLista"/>
        <w:tabs>
          <w:tab w:val="clear" w:pos="708"/>
          <w:tab w:val="left" w:pos="284" w:leader="none"/>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tabs>
          <w:tab w:val="clear" w:pos="708"/>
          <w:tab w:val="left" w:pos="284" w:leader="none"/>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Assegurar a elaboração/atualização e implementação do Projeto Político Pedagógico (PPP) nos CMEI e escolas com oferta de Educação Infantil, favorecendo a qualidade da educação ofertada.</w:t>
      </w:r>
    </w:p>
    <w:p>
      <w:pPr>
        <w:pStyle w:val="PargrafodaLista"/>
        <w:tabs>
          <w:tab w:val="clear" w:pos="708"/>
          <w:tab w:val="left" w:pos="284" w:leader="none"/>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ompanhar, em colaboração com as famílias e com a rede social de proteção à infância, dados do acesso e da permanência das crianças na Educação Infantil, em especial daquelas beneficiárias de programas de transferência de renda.</w:t>
      </w:r>
    </w:p>
    <w:p>
      <w:pPr>
        <w:pStyle w:val="PargrafodaLista"/>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rantir, anualmente, a avaliação das instituições de Educação Infantil, tendo como base parâmetros nacionais de qualidade.</w:t>
      </w:r>
    </w:p>
    <w:p>
      <w:pPr>
        <w:pStyle w:val="PargrafodaLista"/>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mpliar parcerias com entidades filantrópicas que atuam na área de Educação Infantil para a expansão da oferta de matrículas nessa modalidade de ensino.</w:t>
      </w:r>
    </w:p>
    <w:p>
      <w:pPr>
        <w:pStyle w:val="PargrafodaLista"/>
        <w:numPr>
          <w:ilvl w:val="1"/>
          <w:numId w:val="1"/>
        </w:numPr>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segurar a implementação da proposta curricular da rede municipal de ensino para a Educação Infantil em todas as instituições conveniadas, nos CMEI e escolas, como forma de garantir padrões mínimos de qualidade.</w:t>
      </w:r>
    </w:p>
    <w:p>
      <w:pPr>
        <w:pStyle w:val="PargrafodaLista"/>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antir que todos os profissionais, em exercício na Educação Infantil, possuam formação inicial adequada e promover a formação continuada, dentro do horário de trabalho.</w:t>
      </w:r>
    </w:p>
    <w:p>
      <w:pPr>
        <w:pStyle w:val="PargrafodaLista"/>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lementar, por meio de articulação das áreas de educação, saúde e assistência social, programas de orientação e apoio às famílias das crianças, visando ao seu desenvolvimento integral, ampliando parcerias com as áreas de saúde e assistência social para atendimento especializado, quando for o caso.</w:t>
      </w:r>
    </w:p>
    <w:p>
      <w:pPr>
        <w:pStyle w:val="PargrafodaLista"/>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antir a aplicação de testes de acuidade visual e auditiva na rede pública, em parceria com a área de saúde, para detectar patologias e oferecer apoio adequado aos alunos com necessidade de correção visual e/ou auditiva, em instituições com oferta de Educação Infantil. </w:t>
      </w:r>
    </w:p>
    <w:p>
      <w:pPr>
        <w:pStyle w:val="PargrafodaLista"/>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ter e ampliar, até o fim da vigência do PDME, a oferta de Educação Infantil em tempo integral, de forma progressiva, para as crianças de 0 a 3 anos e, quando necessário, para as crianças de 4 e 5 anos, priorizando as escolas onde se encontram os alunos de maior vulnerabilidade social.</w:t>
      </w:r>
    </w:p>
    <w:p>
      <w:pPr>
        <w:pStyle w:val="PargrafodaLista"/>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tabs>
          <w:tab w:val="clear" w:pos="708"/>
          <w:tab w:val="left" w:pos="426" w:leader="none"/>
        </w:tabs>
        <w:spacing w:lineRule="auto" w:line="240" w:before="24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belecer parcerias com serviços especializados para ofertar aos alunos, nos casos em que o órgão responsável julgue necessário, avaliação por equipe multidisciplinar, tendo em vista dificuldades de aprendizagem e deficiências apresentadas.</w:t>
      </w:r>
    </w:p>
    <w:p>
      <w:pPr>
        <w:pStyle w:val="PargrafodaLista"/>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antir a flexibilização e adequação do currículo para os alunos com necessidades educacionais especiais.</w:t>
      </w:r>
    </w:p>
    <w:p>
      <w:pPr>
        <w:pStyle w:val="PargrafodaLista"/>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belecer convênio, para atendimento complementar, com entidades filantrópicas com atuação de qualidade na área de educação inclusiva.</w:t>
      </w:r>
    </w:p>
    <w:p>
      <w:pPr>
        <w:pStyle w:val="PargrafodaLista"/>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ter, em parceria com a União e a Secretaria de Estado de Educação de Minas Gerais (SEE/MG), programas para atendimento a educandos surdos, cegos, de visão subnormal e outras deficiências, atendendo prioritariamente as classes especiais e as salas de recursos, disponibilizando recursos didáticos e tecnológicos atualizados, dentre outros.</w:t>
      </w:r>
    </w:p>
    <w:p>
      <w:pPr>
        <w:pStyle w:val="PargrafodaLista"/>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tabs>
          <w:tab w:val="clear" w:pos="708"/>
          <w:tab w:val="left" w:pos="426" w:leader="none"/>
        </w:tabs>
        <w:spacing w:lineRule="auto" w:line="240" w:before="24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pliar, através de parcerias com a SEE/MG e outras instituições, a oferta do ensino de BRAILLE, LIBRAS e orientação e mobilidade para profissionais das unidades escolares.</w:t>
      </w:r>
    </w:p>
    <w:p>
      <w:pPr>
        <w:pStyle w:val="PargrafodaLista"/>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tabs>
          <w:tab w:val="clear" w:pos="708"/>
          <w:tab w:val="left" w:pos="426" w:leader="none"/>
        </w:tabs>
        <w:spacing w:lineRule="auto" w:line="240" w:before="24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ar, em parceria com as instituições de apoio e proteção à criança e ao adolescente, protocolo de ações para enfrentamento dos casos de violência escolar ou similares.</w:t>
      </w:r>
    </w:p>
    <w:p>
      <w:pPr>
        <w:pStyle w:val="PargrafodaLista"/>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versalizar o Ensino Fundamental de 9 anos para toda a população de 6 a 14 anos e garantir que pelo menos 95% dos alunos concluam essa etapa na idade recomendada, até o último ano de vigência deste PDME.</w:t>
      </w:r>
    </w:p>
    <w:p>
      <w:pPr>
        <w:pStyle w:val="Normal"/>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RATÉGIAS</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Estabelecer, ao longo da vigência deste plano, planejamento para reforma, ampliação e manutenção da infraestrutura das unidades escolares, tendo como parâmetro o padrão mínimo de funcionamento estabelecido pelo Fundo Nacional de Desenvolvimento da Educação (FNDE), garantindo inclusive a adaptação dos prédios escolares para atendimento de alunos com necessidades espe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Adquirir mobiliários, equipamentos e materiais pedagógicos adequados, para as salas de aula e outros espaços educativos, garantindo a qualidade do ensino ofer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 Garantir em parceria com a União e o Estado, transporte gratuito para todos os alunos que</w:t>
      </w:r>
      <w:r>
        <w:rPr>
          <w:rFonts w:cs="Times New Roman" w:ascii="Times New Roman" w:hAnsi="Times New Roman"/>
          <w:strike/>
          <w:sz w:val="24"/>
          <w:szCs w:val="24"/>
        </w:rPr>
        <w:t xml:space="preserve"> </w:t>
      </w:r>
      <w:r>
        <w:rPr>
          <w:rFonts w:cs="Times New Roman" w:ascii="Times New Roman" w:hAnsi="Times New Roman"/>
          <w:sz w:val="24"/>
          <w:szCs w:val="24"/>
        </w:rPr>
        <w:t xml:space="preserve">residem no campo, que estão na faixa etária da educação escolar obrigatória, assegurando renovação e padronização da frota de veículos de acordo com as especificações do </w:t>
      </w:r>
      <w:r>
        <w:rPr>
          <w:rFonts w:cs="Times New Roman" w:ascii="Times New Roman" w:hAnsi="Times New Roman"/>
          <w:sz w:val="24"/>
          <w:szCs w:val="24"/>
          <w:shd w:fill="FFFFFF" w:val="clear"/>
        </w:rPr>
        <w:t>Instituto Nacional de Metrologia, Qualidade e Tecnologia</w:t>
      </w:r>
      <w:r>
        <w:rPr>
          <w:rFonts w:cs="Times New Roman" w:ascii="Times New Roman" w:hAnsi="Times New Roman"/>
          <w:sz w:val="24"/>
          <w:szCs w:val="24"/>
        </w:rPr>
        <w:t xml:space="preserve"> (INME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 Revisar a proposta curricular em vigor, adequando-a às inovações sugeridas pelos sistemas Federal e Estadual de Ensino, assegurando sua implementação em cada ano de escolaridade e disciplina, de modo a garantir efetiva aprendiza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5 Assegurar que as instituições de Ensino Fundamental elaborem e/ou atualizem, periodicamente, os PPP, garantindo os parâmetros nacionais de qualidade dos serviços educacio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6 Manter e ampliar programas e ações de correção de fluxo, por meio do acompanhamento individualizado e/ou coletivo do aluno com rendimento escolar defas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Fomentar a participação das famílias no acompanhamento e desenvolvimento da aprendizagem de seus filhos, assegurando o envolvimento dos pais e responsáveis na gestão democrática da esc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8 Estimular o desenvolvimento integral dos alunos nos seus aspectos social, motor, afetivo e cogni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9 Garantir a análise de resultados alcançados por alunos em avaliações externas, para reflexão e planejamento de ações conjuntas que possam colaborar para uma melhora progressiva dos índices de aprendiza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0 Promover a parceria entre estabelecimentos de ensino, instituições e movimentos culturais, a fim de garantir a oferta regular de atividades diversificadas para a livre fruição dos alunos, dentro e fora dos espaço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1 Estabelecer e manter parcerias com os setores público e privado para o desenvolvimento de projetos educativos que estimulem a formação da identidade, da criticidade e da conduta cidadã do indivídu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2.12 Aprimorar a execução de projetos educativos relacionados à temática proposta pela Lei nº 11.645/08, que inclui nos currículos oficiais das redes de ensino a obrigatoriedade da abordagem das Relações Étnico-raciais e da História e Cultura Afro-Brasileira e Indíg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3 Estabelecer número máximo de alunos por classe, em escolas da rede pública, conforme recomendações do MEC.</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2.14  Promover, gradativamente, a autonomia pedagógica e administrativa das instituições de ensino públicas, de acordo com as orientações do MEC, SEE/MG e SE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Fortalecer, em parceria com as famílias e com órgãos de assistência social, saúde e de proteção à infância, adolescência e juventude, rede para o acompanhamento e o monitoramento do acesso, permanência e aproveitamento escolar dos beneficiários de programas de transferência de r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Prevenir e monitorar, em parceria com as famílias e instituições de apoio à criança e ao adolescente situações de discriminação, preconceito e violência na escola, criando protocolo de ações e garantindo condições adequadas de segurança e desenvolvimento dos aluno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7 Garantir a aplicação de testes de acuidade visual e auditiva na rede pública, em parceria com a área de saúde, para detectar patologias e oferecer apoio adequado aos alunos com necessidade de correção visual e/ou auditiv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2.18 Manter e fortalecer parcerias com órgãos de defesa dos direitos da criança e do adolescente, para o enfrentamento dos casos que envolvam infrações graves cometidas por alunos no ambiente escola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versalizar, até 2016, o atendimento escolar para toda a população de 15 a 17 anos e elevar, até o final da vigência deste PDME, a taxa líquida de matrículas no ensino médio para 8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RATÉGIAS</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sz w:val="24"/>
          <w:szCs w:val="24"/>
        </w:rPr>
        <w:t>3.1 Estabelecer, ao longo da vigência deste plano, planejamento para reforma, ampliação e manutenção da infraestrutura das unidades escolares, observando-se os padrões mínimos de funcionamento estabelecidos pelo FNDE e SEE/MG, garantindo inclusive equipamentos e mobiliários adequados e a adaptação dos prédios escolares para atendimento de alunos com necessidades especi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Garantir planejamento conjunto entre as redes públicas estadual e federal, visando o redimensionamento da oferta de Ensino Médio público, nos turnos diurno e noturno e a distribuição regional das escolas, de forma a atender a demanda do município.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sz w:val="24"/>
          <w:szCs w:val="24"/>
        </w:rPr>
        <w:t>3.3 Manter e ampliar, na rede pública, programas e ações de correção de fluxo, por meio do acompanhamento individual e/ou coletivo do aluno com rendimento escolar defasado, da prática de revisão de conteúdos estudados, de recuperação paralela e progressão parcial de forma a reposicioná-lo na série compatível com sua 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4 Fortalecer rede de acompanhamento do acesso e permanência dos jovens beneficiários de programas de transferência de renda no Ensino Médio público, garantindo a frequência e o aproveitamento escolar.</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sz w:val="24"/>
          <w:szCs w:val="24"/>
        </w:rPr>
        <w:t>3.5 Prevenir e monitorar, em colaboração com as famílias e com órgãos públicos de assistência social, saúde e proteção à adolescência e juventude, as situações de discriminação, preconceito, violência, práticas de exploração do trabalho, consumo de drogas e gravidez precoc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sz w:val="24"/>
          <w:szCs w:val="24"/>
        </w:rPr>
        <w:t>3.6 Promover, em articulação com os serviços de assistência social, de saúde e de proteção à adolescência e à juventude, a busca ativa da população de 15 a 17 anos de idade, fora da escol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sz w:val="24"/>
          <w:szCs w:val="24"/>
        </w:rPr>
        <w:t>3.7 Estimular a participação dos adolescentes, matriculados em classes do Ensino Médio, em cursos e atividades das áreas tecnológicas e científicas.</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Incentivar a utilização, pelos alunos e profissionais do Ensino Médio, de espaços científicos, culturais e desportivos, para o desenvolvimento de atividades integradas ao currículo escolar.</w:t>
      </w:r>
    </w:p>
    <w:p>
      <w:pPr>
        <w:pStyle w:val="Normal"/>
        <w:spacing w:before="0" w:after="0"/>
        <w:jc w:val="both"/>
        <w:rPr/>
      </w:pPr>
      <w:r>
        <w:rPr>
          <w:rFonts w:cs="Times New Roman" w:ascii="Times New Roman" w:hAnsi="Times New Roman"/>
          <w:sz w:val="24"/>
          <w:szCs w:val="24"/>
        </w:rPr>
        <w:t>3.9 Incentivar a permanência do aluno no Ensino Médio, proporcionando-lhe uma educação de qualidade, que viabilize aquisição de competências relacionadas ao exercício da cidadania e da inserção no mercado de trabalho.</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 Garantir espaços adequados para a execução de atividades diversificadas, possibilitando articulação entre teoria e prátic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sz w:val="24"/>
          <w:szCs w:val="24"/>
        </w:rPr>
        <w:t>3.11 Adquirir e ampliar o acervo das bibliotecas e recursos didático-pedagógicos de apoio ao trabalho em sala de a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12  Adotar medidas para ampliar a troca de experiências entre as redes e instituições de ensino.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51" w:leader="none"/>
        </w:tabs>
        <w:spacing w:before="0" w:after="0"/>
        <w:jc w:val="both"/>
        <w:rPr/>
      </w:pPr>
      <w:r>
        <w:rPr>
          <w:rFonts w:cs="Times New Roman" w:ascii="Times New Roman" w:hAnsi="Times New Roman"/>
          <w:sz w:val="24"/>
          <w:szCs w:val="24"/>
        </w:rPr>
        <w:t>3.13 Assegurar que as instituições de Ensino Médio, elaborem e/ou atualizem periodicamente, os PPP, garantindo os parâmetros nacionais de qualidade estabelecidos para a educação.</w:t>
      </w:r>
    </w:p>
    <w:p>
      <w:pPr>
        <w:pStyle w:val="Normal"/>
        <w:tabs>
          <w:tab w:val="clear" w:pos="708"/>
          <w:tab w:val="left" w:pos="851"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sz w:val="24"/>
          <w:szCs w:val="24"/>
        </w:rPr>
        <w:t>3.14 Garantir a gestão democrática das instituições, incentivando a constituição e trabalho dos colegiados escolares.</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sz w:val="24"/>
          <w:szCs w:val="24"/>
        </w:rPr>
        <w:t>3.15 Ativar e apoiar as organizações estudantis, reconhecendo-as como espaço de participação e exercício da cidadani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sz w:val="24"/>
          <w:szCs w:val="24"/>
        </w:rPr>
        <w:t>3.16 Ampliar parcerias entre as escolas, Conselho Tutelar e promotoria de justiça para o atendimento a alunos infrat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7 Criar, em parceria com as instituições de apoio e proteção à criança e ao adolescente, protocolo de ações para enfrentamento dos casos de violência escolar ou simila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8</w:t>
      </w:r>
      <w:r>
        <w:rPr>
          <w:rFonts w:cs="Times New Roman" w:ascii="Times New Roman" w:hAnsi="Times New Roman"/>
          <w:b/>
          <w:bCs/>
          <w:sz w:val="24"/>
          <w:szCs w:val="24"/>
        </w:rPr>
        <w:t xml:space="preserve"> </w:t>
      </w:r>
      <w:r>
        <w:rPr>
          <w:rFonts w:cs="Times New Roman" w:ascii="Times New Roman" w:hAnsi="Times New Roman"/>
          <w:sz w:val="24"/>
          <w:szCs w:val="24"/>
        </w:rPr>
        <w:t>Desenvolver ações que visem a melhoria do aproveitamento dos alunos do Ensino Médio, de forma a atingir níveis satisfatórios de desempenho nas avaliações externas e no Exame Nacional do Ensino Médio (E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19 Assegurar e estimular a participação dos alunos no ENEM e utilizar os resultados obtidos como instrumento de avaliação sistêm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20 Monitorar, em regime de cooperação com a SEE/MG, a implementação de estratégias, visando reduzir progressivamente, em 85% até o final da década, as taxas de abandono e de repetência no Ensino Médio.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A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240" w:before="0" w:after="0"/>
        <w:ind w:left="0" w:hanging="0"/>
        <w:contextualSpacing/>
        <w:jc w:val="both"/>
        <w:rPr/>
      </w:pPr>
      <w:r>
        <w:rPr>
          <w:rFonts w:cs="Times New Roman" w:ascii="Times New Roman" w:hAnsi="Times New Roman"/>
          <w:b/>
          <w:sz w:val="24"/>
          <w:szCs w:val="24"/>
        </w:rPr>
        <w:t>Universalizar, para a população de 4 a 17 anos com deficiência, transtornos globais do desenvolvimento e altas habilidades ou superdotação, o acesso à Educação Básica e ao Atendimento Educacional Especializado (AEE), preferencialmente na rede regular de ensino, até o término da vigência desse PDME.</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TRATÉGI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4.1 Estabelecer e manter atualizadas, através do censo educacional, informações sobre a população que demanda educação especial.</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4.2 Capacitar profissionais responsáveis pelo censo escolar, para que registrem corretamente os dados relativos aos alunos atendidos pela educação especial no município.</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4.3 Garantir a flexibilização e adequação do currículo para os alunos com necessidades educacionais especiais.</w:t>
      </w:r>
      <w:r>
        <w:rPr>
          <w:rFonts w:cs="Times New Roman" w:ascii="Times New Roman" w:hAnsi="Times New Roman"/>
          <w:b/>
          <w:sz w:val="24"/>
          <w:szCs w:val="24"/>
        </w:rPr>
        <w:t xml:space="preserve">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Oferecer transporte escolar adaptado, para alunos com necessidades educacionais especiais, residentes no camp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4.5 Garantir, ao longo da vigência deste plano, adequação da infraestrutura das instituições de ensino, de acordo com padrões mínimos de acessibilidade para o atendimento dos alunos com necessidades educacionais especiais.</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6 Estabelecer convênio com entidades filantrópicas, com atuação em educação especial, que realizem atendimento de qualidade.</w:t>
      </w:r>
    </w:p>
    <w:p>
      <w:pPr>
        <w:pStyle w:val="PargrafodaLista"/>
        <w:spacing w:before="0" w:after="0"/>
        <w:ind w:left="36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7 Manter e ampliar parcerias para oferta de material didático específico para alunos com deficiência visual.</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8 Manter, em parceria com a União e a SEE/MG, programas que visem equipar instituições de ensino para atendimento a educandos surdos, cegos e de visão subnormal, atendendo prioritariamente as classes especiais (APAE) e as salas de recursos multifuncionais, disponibilizando recursos didáticos e tecnológicos atualizados, dentre outros.</w:t>
      </w:r>
      <w:r>
        <w:rPr>
          <w:rFonts w:cs="Times New Roman" w:ascii="Times New Roman" w:hAnsi="Times New Roman"/>
          <w:b/>
          <w:sz w:val="24"/>
          <w:szCs w:val="24"/>
        </w:rPr>
        <w:t xml:space="preserve"> </w:t>
      </w:r>
    </w:p>
    <w:p>
      <w:pPr>
        <w:pStyle w:val="PargrafodaLista"/>
        <w:numPr>
          <w:ilvl w:val="1"/>
          <w:numId w:val="2"/>
        </w:numPr>
        <w:tabs>
          <w:tab w:val="clear" w:pos="708"/>
          <w:tab w:val="left" w:pos="567"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mpliar, através de parcerias com a SEE/MG e outras instituições, a oferta do ensino de Soroban, BRAILLE, LIBRAS e orientação e mobilidade para profissionais das unidades escolares.</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10 Ampliar parcerias com as áreas de saúde e assistência social para atendimento especializado de saúde, quando for o caso.</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11 Implantar, em parceria com a SEE/MG e outras instituições, programa de atendimento aos alunos com altas habilidades nas áreas artística, intelectual ou psicomotora, se necessári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4.12 Ampliar, em regime de cooperação com a União, o número de salas de recursos multifuncionais em instituições de ensino e garantir o acesso dos alunos da educação especial ao AEE, ao longo da vigência deste pla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4.13 Disponibilizar professores para o AEE, garantindo a oferta desse serviço aos alunos da educação especial, tendo como objetivo a permanência do educando na escola e sua aprendiza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Disponibilizar profissionais para apoio escolar, conforme descrito na Lei nº 13.146, de 06 de julho de 2015 (Estatuto da Pessoa com Deficiênc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Fomentar a formação continuada para todos os professores e profissionais da educação, nas instituições de ensino, para o AE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4.16 Garantir a articulação entre o ensino regular e o AEE ofertado em salas de recursos multifuncionais ou instituição especializada.</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17 Fomentar a implantação, em parceria com a União, o Estado e as organizações da sociedade civil, de um centro especializado para atender pessoas com necessidades educacionais especiais, associadas ou não à deficiênc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Oferecer programas de promoção e avaliação específica de ensino, para que os alunos com altas habilidades/superdotados possam concluir em menor tempo os seus estudos, principalmente nos anos finais do Ensino Fundamental, procurando, com isto, evitar evasã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Garantir a oferta de atividades físicas e paradesportivas para o atendimento dos alunos com deficiências e com transtornos globais do desenvolv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20 Apresentar demanda às Instituições de Ensino Superior (IES), para realização de estudos e pesquisas relacionadas aos alunos que apresentam necessidades especiais, para melhor fundamentar o seu aten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21 Garantir, quando for o caso, avaliação dos alunos da educação especial por equipe multidisciplinar para a certificação da terminalidade específica e garantia de atendimento adequado, de acordo com as dificuldades de aprendizagem e deficiência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lfabetizar todas as crianças, no máximo, até o final do terceiro ano do Ensino</w:t>
      </w:r>
      <w:r>
        <w:rPr>
          <w:rFonts w:cs="Times New Roman" w:ascii="Times New Roman" w:hAnsi="Times New Roman"/>
          <w:sz w:val="24"/>
          <w:szCs w:val="24"/>
        </w:rPr>
        <w:t xml:space="preserve"> </w:t>
      </w:r>
      <w:r>
        <w:rPr>
          <w:rFonts w:cs="Times New Roman" w:ascii="Times New Roman" w:hAnsi="Times New Roman"/>
          <w:b/>
          <w:bCs/>
          <w:sz w:val="24"/>
          <w:szCs w:val="24"/>
        </w:rPr>
        <w:t>Fundamental, até o último ano de vigência desse PD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TRATÉGIAS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5.1 Implementar ações articuladas, visando a melhoria dos processos pedagógicos de alfabetização nos anos iniciais do Ensino Fundamental, para oportunizar a alfabetização até os 8 anos de 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2 Garantir aos alunos da rede pública, no ciclo de alfabetização, os direitos de aprendizagem preconizados pelo Pacto Nacional pela Alfabetização na Idade Certa (PNAIC), através da oferta de estratégias e materiais adequado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5.3 Manter e incentivar a execução dos projetos pedagógicos, desenvolvidos nas instituições escolares, que estimulam a leitura, escrita e alfabetização matemática.</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Utilizar os resultados das avaliações externas para orientar análises e intervenções na prática pedagógica das instituições de ens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Estimular as escolas a criarem instrumentos próprios de avaliação e monitoramento, que aferem o nível de alfabetização para implementar estratégias para a qualidade da educ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6 Qualificar professores alfabetizadores e garantir apoio pedagógico específico para desenvolvimento do processo de alfabetização nas escola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5.7 Fomentar o desenvolvimento de tecnologias educacionais e de práticas pedagógicas inovadoras que aprimorem a aprendizagem dos alunos em processo de alfabet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8 Utilizar abordagens metodológicas apropriadas ao ciclo de alfabetização, de maneira a melhorar o fluxo escolar e garantir a aprendizagem dos aluno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Oferecer educação em tempo integral em, no mínimo, 50% das escolas públicas, de forma a atender, pelo menos, 25% dos alunos da Educação Básic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TRATÉGI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1 Elaborar diagnóstico das condições e perspectivas de oferta de educação integral no município, em regime de colaboração com a Uni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2 Promover, em regime de colaboração, a oferta de Educação Básica pública em tempo integral, por meio de orientações de estudos, leituras e atividades multidisciplinares, inclusive culturais e esportivas, de forma que o tempo de permanência dos alunos nas instituições de ensino, ou sob sua responsabilidade, possa ser igual ou superior a 7 horas diárias, durante o ano le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3 Definir, elaborar e implementar currículo específico para a educação em tempo integ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4 Disponibilizar ao longo da vigência desse Plano, professores para desenvolver oficinas de acompanhamento pedagógico nos programas de tempo integral.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6.5 Manter, em regime de colaboração com a União, programa nacional de ampliação e reestruturação das escolas públicas, adequando os espaços escolares para a educação em tempo integr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6 Adotar medidas para otimizar o tempo de permanência dos alunos na escola, direcionando a expansão da jornada para o efetivo trabalho escolar, combinado com atividades recreativas, esportivas e cultur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7 Fomentar para o desenvolvimento das atividades de educação em tempo integral, a articulação das escolas com os diferentes espaços educativos, culturais e espor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8 Atender, gradativamente, em tempo integral, as escolas do campo, considerando-se as peculiaridades loc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mentar a qualidade da Educação Básica em todas as etapas e modalidades, com melhoria do fluxo escolar e da aprendizagem, de modo a atingir as seguintes médias para o IDEB: 7,0 nos anos iniciais do ensino fundamental; 6,0 nos anos finais do ensino fundamental; 5,3 no ensino médio, até o fim do período de vigência desse PD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TRATÉGI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7.1 Reduzir as taxas de abandono e de repetência, na rede pública, visando alcançar taxas próximas a zero, até o final da déc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 Regularizar o fluxo escolar, visando reduzir, gradativamente, na rede pública, a defasagem idade-série, até o final da déc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Fomentar as escolas de Educação Básica para a elaboração de planejamentos de formação continuada e para o aprimoramento da gestão democrática, visando à melhoria da qualidade da educ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4 Garantir que as escolas públicas, utilizem os resultados das avaliações externas, para análise e planejamento das práticas pedagógicas, visando à melhoria dos processo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7.5 Diminuir a diferença entre as escolas com os menores índices e a média nacional no </w:t>
      </w:r>
      <w:r>
        <w:rPr>
          <w:rFonts w:cs="Times New Roman" w:ascii="Times New Roman" w:hAnsi="Times New Roman"/>
          <w:sz w:val="24"/>
          <w:szCs w:val="24"/>
          <w:shd w:fill="FFFFFF" w:val="clear"/>
        </w:rPr>
        <w:t>Índice de Desenvolvimento da Educação Básica (</w:t>
      </w:r>
      <w:r>
        <w:rPr>
          <w:rFonts w:cs="Times New Roman" w:ascii="Times New Roman" w:hAnsi="Times New Roman"/>
          <w:sz w:val="24"/>
          <w:szCs w:val="24"/>
        </w:rPr>
        <w:t>IDEB), a fim de se garantir equidade da aprendizagem.</w:t>
      </w:r>
    </w:p>
    <w:p>
      <w:pPr>
        <w:pStyle w:val="Normal"/>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both"/>
        <w:rPr/>
      </w:pPr>
      <w:r>
        <w:rPr>
          <w:rFonts w:cs="Times New Roman" w:ascii="Times New Roman" w:hAnsi="Times New Roman"/>
          <w:sz w:val="24"/>
          <w:szCs w:val="24"/>
        </w:rPr>
        <w:t>7.6  Manter e fortalecer os mecanismos de avaliação processual da rede escolar pública, visando à implementação de estratégias pedagógicas de acompanhamento do desempenho dos alunos da Educação Infantil e do Ensino Fundamenta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Definir, na rede pública, política educacional para as escolas do campo, que contemple a preservação dos valores da vida rural e o desenvolvimento de competências e habilidades requeridas para o trabalho campesino, atendendo às especificidades de cada loc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8 Garantir a oferta de programas e ações suplementares de material didático-escolar, de transporte, de alimentação e de assistência à saúde para alunos das escolas pública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7.9 Adquirir software para implantação de diário eletrônico e capacitar profissionais para a utilização dos mesmo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7.10 Organizar, em todos os sistemas de ensino, um setor responsável pela educação espe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Criar e implementar em cooperação com a União e a SEE/MG, o Núcleo de Tecnologias Educacionais na SEMED, garantindo a sua utilização pelos professores.</w:t>
      </w:r>
    </w:p>
    <w:p>
      <w:pPr>
        <w:pStyle w:val="Normal"/>
        <w:spacing w:lineRule="auto" w:line="240" w:before="0" w:after="0"/>
        <w:jc w:val="both"/>
        <w:rPr/>
      </w:pPr>
      <w:r>
        <w:rPr>
          <w:rFonts w:cs="Times New Roman" w:ascii="Times New Roman" w:hAnsi="Times New Roman"/>
          <w:sz w:val="24"/>
          <w:szCs w:val="24"/>
        </w:rPr>
        <w:t>7.12 Incentivar as escolas públicas para que desenvolvam projetos interdisciplinares, utilizando a mediação pedagógica, as tecnologias digitais e a aprendizagem colaborativ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7.13 Ampliar, gradativamente, a jornada das escolas do campo, garantindo transporte para alunos e professor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7.14 Universalizar, em regime de colaboração com a União, até o fim da vigência deste Plano, o acesso das escolas à rede mundial de computadores em banda larga de alta veloc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15  Implementar, em regime de cooperação com o Ministério Público, políticas de inclusão e de permanência na escola para adolescentes e jovens que se encontram em regime de liberdade assistida e em situação de rua, assegurando os princípios da Lei nº 8069, de 13 de julho de 1990 – Estatuto da Criança e do Adolescent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7.16 Incentivar a adesão ao Programa Cultura de Paz, garantindo a adoção de políticas de combate à violência na escola, em parceria com os órgãos de defesa dos direitos da criança e do adolesc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 Estabelecer para alunos e profissionais da educação, em parceria com outros órgãos, ações efetivas para a promoção da saúde, entendida como bem-estar físico, mental, social e não somente como a ausência de doença ou debilidad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7.18 Manter a adesão e a participação da rede escolar pública ao Sistema de Avaliação da Educação Básica (SAEB) e Sistema Mineiro de Avaliação de Educação (SIMAVE), garantindo a divulgação e análise dos resultados para as escolas e sociedade em g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19 Solicitar, através do Plano de Ações Articuladas (PAR) materiais e equipamentos para as salas de aula, favorecendo o uso de tecnologias no processo de ensino e aprendizag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20 Informatizar as secretarias das instituições de ensino, assegurando o fluxo de informações por meio de sistema conectado em re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21 Revisar a Proposta Curricular em vigor, adequando-a, quando necessário, conforme as sugestões Estaduais e Federais, referentes a cada ano de escolaridade e etapas de ens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sz w:val="24"/>
          <w:szCs w:val="24"/>
        </w:rPr>
        <w:t xml:space="preserve">levar a taxa de alfabetização da população com 15 anos ou mais para 95% até 2018 e, até o final da vigência deste PDME, erradicar o analfabetismo absoluto e reduzir em 50% a taxa de analfabetismo funcional; </w:t>
      </w:r>
      <w:r>
        <w:rPr>
          <w:rFonts w:cs="Times New Roman" w:ascii="Times New Roman" w:hAnsi="Times New Roman"/>
          <w:b/>
          <w:bCs/>
          <w:sz w:val="24"/>
          <w:szCs w:val="24"/>
        </w:rPr>
        <w:t>e aumentar a escolaridade média da população de 18 a 29 anos, de modo a alcançar, no mínimo, 12 anos de estudo no último ano de vigência deste</w:t>
      </w:r>
      <w:r>
        <w:rPr>
          <w:rFonts w:cs="Times New Roman" w:ascii="Times New Roman" w:hAnsi="Times New Roman"/>
          <w:sz w:val="24"/>
          <w:szCs w:val="24"/>
        </w:rPr>
        <w:t xml:space="preserve"> </w:t>
      </w:r>
      <w:r>
        <w:rPr>
          <w:rFonts w:cs="Times New Roman" w:ascii="Times New Roman" w:hAnsi="Times New Roman"/>
          <w:b/>
          <w:bCs/>
          <w:sz w:val="24"/>
          <w:szCs w:val="24"/>
        </w:rPr>
        <w:t xml:space="preserve">Plano, para as populações do campo, da região de menor escolaridade no município e dos 25% mais pobres, e igualar a escolaridade média entre negros e não negros declarados à Fundação Instituto Brasileiro de Geografia e Estatística (IBG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TRATÉGI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Realizar em regime de parceria entre a SEMED e SRE, mapeamento da população analfabeta, com 15 anos ou mais, por meio de censo educacional, visando localizar a demanda e programar a oferta de EJA para essa popul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2 Estabelecer parcerias com a SEE/MG, entidades não governamentais, instituições privadas e fundações de ensino para a abertura de novas turmas de alfabetização, visando minimizar o analfabetismo da população de 15 anos ou 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Implementar, em regime de cooperação com a SEE/MG, programas de Educação de Jovens e Adultos (EJA) associados a outras estratégias que garantam o acesso e a continuidade da escolarização, para os segmentos populacionais considerados na meta, que estejam fora da escola e com defasagem idade-sé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4 Desenvolver, em regime de parceria com a Superintendência Regional de Ensino de Patos de Minas (SRE), mecanismos para garantir a frequência, diminuir a evasão e apoiar a aprendizagem dos alunos considerados na m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Promover, em regime de parceria com a SRE e áreas de assistência social, de saúde e de proteção à juventude, busca ativa de jovens fora da escola, pertencentes aos segmentos populacionais considerados na m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6 Manter em unidades prisionais e estabelecimentos que atendam adolescentes e jovens infratores, programas de EJA, de alfabetização, nível fundamental e médio, assim como formação profis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7 Estabelecer parcerias com empresas para a criação de programas de EJA para os seus trabalh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8 Envidar esforços junto ao MEC, visando garantir acesso gratuito a exames de certificação de conclusão dos Ensinos Fundamental e Médi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8.9 Participar do Programa Nacional de Fortalecimento da EJA, utilizando material didático e pedagógico adequado à modalidade presencial e semipresencial, para o Ensino Fundamental e Mé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10 Garantir, na rede escolar pública, que sejam acatadas as diretrizes do PDEE/MG, oferecendo o assessoramento técnico pedagógico às escolas com oferta de EJ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8.11 Articular as políticas de EJA com políticas públicas nacionais, oportunizando a essa clientela atividades recreativas, culturais e esportiva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8.12 Implementar, a partir deste PDME, políticas que promovam parcerias, visando ao aproveitamento dos espaços ociosos existentes na comunidade e do potencial de trabalho comunitário das entidades da sociedade civil em favor da 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13 Criar mecanismos que possibilitem promover a compatibilização da jornada de trabalho dos empregados com a oferta das ações de EJ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8.14 Garantir, na rede escolar pública municipal, a criação de um Núcleo de EJA, para atendimento da alfabetização e dos anos iniciais do Ensino Fundamental, com programas vinculados à Educação Profissional e à Educação Inclus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ferecer, no mínimo, 25% das matrículas de educação de jovens e adultos, nos ensinos Fundamental e Médio, na forma integrada à educação profiss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RATÉGIA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9.1 Manter em regime de parceria com a SEE/MG, programa de EJA, direcionado ao término do Ensino Fundamental e à formação profissional inicial, de forma a estimular a conclusão da Educação Bá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2 Expandir as matrículas na EJA, a fim de articular a formação de trabalhadores com a Educação Profissional, objetivando a elevação do nível de escolar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9.3 Desenvolver programas de qualificação profissional para alunos, promovendo sua inserção no mercado de trabal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4 Promover, em regime de parceria com a SEE/MG, a diversificação curricular da EJA, articulando a formação básica e a preparação para o mercado do trabalho e estabelecendo inter-relações entre teoria e prática.</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Elevar, em regime de cooperação com a União e a SEE/MG, as matrículas da educação profissional técnica de nível médio, assegurando a qualidade da oferta e da expansão no segmento públ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RATÉGIA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10.1 Expandir, em articulação com entes federados ao longo da vigência desse Plano, a oferta das matrículas de educação profissional técnica de nível mé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2 Estabelecer, em parceria com instituições governamentais e não governamentais, um sistema integrado de informações, que oriente a adoção de políticas educacionais para atender as necessidades de formação profissional inicial e continu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3 Acompanhar as ações da SEE/MG para implementar a Educação profissional integrada ao Ensino Médio, na perspectiva da educação politécnica e tecnológica, garantindo estruturas físicas, materiais, formação e condições de trabalho doc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4 Ampliar a oferta de matrículas gratuitas de educação profissional técnica de nível médio pelas entidades privadas de formação profissional e entidades sem fins lucrativos para o atendimento às pessoas com deficiência, transtornos globais do desenvolvimento, altas habilidades ou superdo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Estimular a expansão de estágios remunerados na Educação Profissional e no Ensino Médio, preservando-se o caráter pedagógico integrado ao itinerário formativo do estudante, visando a formação de qualificações próprias da atividade profissional e a contextualização curric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6 Firmar parceria com a SEE/MG, a fim de elaborar um plano de ação para educação profissional técnica de nível médio que vise à qualificação dos trabalhadores e a sua inserção no mercado de trabal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7 Encaminhar às instituições de Educação Tecnológica solicitação de oferta de cursos profissionalizantes que considerem as exigências do desenvolvimento socioeconômico e as vocações produtivas loc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8 Solicitar à SEE/MG o investimento em programas de assistência estudantil, visando garantir as condições necessárias para a permanência e conclusão dos estudantes e conclusão dos cursos técnicos de nível mé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Elevar, em regime de cooperação com a União e Instituições de Ensino Superior (IES), a taxa bruta de matrícula na educação superior e a taxa líquida da população de 18 a 24 anos, assegurada a qualidade da oferta e expansão das novas matrículas, no segmento públ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RATÉGIA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Elevar a taxa de matrícula, incentivando o ingresso dos alunos do Ensino Médio na Educação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2 Empreender ações junto a Universidade Federal de Uberlândia (UFU), visando sua inserção na comunidade regional como polo de estudos, formação e desenvolvimento acadêmico, através da divulgação dos cursos ofertados e da integração com outras instituições educad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3 Promover articulação entre os profissionais que atuam nos diferentes níveis e modalidades de ensino, a fim de possibilitar que todos possuam uma compreensão global da realidade educacional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Fomentar e expandir a prática da pesquisa, a inovação e a transferência de tecnologia do interior das IES para a comunidad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1.5 Aprimorar e ampliar ações nas IES, que visem à captação de recursos para o desenvolvimento de projetos dedicados à Educação, Ciência, Tecnologia, Inovação, Cultura, Arte e Projetos So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6 Estimular as IES a ofertar para a comunidade, cursos de extensão que promovam a educação continuada dos adultos e idosos, tendo ou não formação sup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7 Incentivar, a partir deste PDME, junto às Instituições de Ensino Superior, a inserção de disciplinas específicas da EJA nos cursos de graduação e pós-graduação ligados à licenciatura.</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1.8 Pleitear, junto aos órgãos competentes federais e/ou estaduais, a otimização da capacidade instalada das IES públicas e da Universidade Aberta do Brasil (UAB), de forma a ampliar o acesso aos cursos de graduação e de pós-graduação por elas ofert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9 Pleitear, junto ao MEC e às IES, a ampliação da oferta de vagas na Educação Superior Pública e Particular – presencial e a distância – prioritariamente, na formação de professores da Educação Básica, sobretudo nas áreas em déficit de educadores habilitado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1.10 - Garantir, por meio de colaboração com a União e o Estado que, no prazo de 10 anos, 100% dos professores de Educação Infantil e de Ensino Fundamental possuam formação adequada, com licenciatura plena, específica de nível superior em instituições qualificadas e avaliadas pelo M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11 Incluir nos cursos de graduação, fundamentos e conhecimentos sobre educação inclus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12 Monitorar e garantir as condições de acessibilidade nas Instituições de Educação Superior, na forma da legislação específica.</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1.13 Fomentar estudos e pesquisas que analisem a necessidade de articulação entre formação, currículo, pesquisa e mercado de trabalho, considerando as necessidades econômicas, sociais e culturais do Municíp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14 Assegurar, no mínimo 10% do total de créditos curriculares exigidos para a graduação em programas e projetos de extensão universitária, orientando sua ação, prioritariamente, para áreas de grande pertinência so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15 Ampliar e diversificar a oferta de estágio como parte da formação na Educação Superior, em regime de colaboração com a rede públ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16 Desenvolver programas de Educação a Distância (EaD), de nível superior, através de cursos semipresenciais modulare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evar a qualidade da educação superior, e gradualmente o número de matrículas na pós-graduação </w:t>
      </w:r>
      <w:r>
        <w:rPr>
          <w:rFonts w:cs="Times New Roman" w:ascii="Times New Roman" w:hAnsi="Times New Roman"/>
          <w:b/>
          <w:i/>
          <w:sz w:val="24"/>
          <w:szCs w:val="24"/>
        </w:rPr>
        <w:t>stricto sensu</w:t>
      </w:r>
      <w:r>
        <w:rPr>
          <w:rFonts w:cs="Times New Roman" w:ascii="Times New Roman" w:hAnsi="Times New Roman"/>
          <w:b/>
          <w:sz w:val="24"/>
          <w:szCs w:val="24"/>
        </w:rPr>
        <w:t>, de modo a ampliar a proporção de mestres e doutores do corpo docente em efetivo exercício na Educação Básica e no conjunto do sistema de educação superi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RATÉGIAS</w:t>
      </w:r>
    </w:p>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Assegurar, junto às IES, o investimento em pesquisas com foco em desenvolvimento e estímulo à inovação, alavancando a formação de recursos humanos para a inovação tecnológica.</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Implementar ações para reduzir as desigualdades étnico-raciais e regionais e para favorecer o acesso a programas de mestrado e doutorado.</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Apoiar, em regime de colaboração com a União e o Estado, as IES no desenvolvimento de projetos, para que a taxa de conclusão dos cursos de formação de mestres e doutores, alcancem 90% nas universidades públicas e 75% nas privadas.</w:t>
      </w:r>
    </w:p>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both"/>
        <w:rPr/>
      </w:pPr>
      <w:r>
        <w:rPr>
          <w:rFonts w:cs="Times New Roman" w:ascii="Times New Roman" w:hAnsi="Times New Roman"/>
          <w:sz w:val="24"/>
          <w:szCs w:val="24"/>
        </w:rPr>
        <w:t>12.4 Valorizar a atuação e a pesquisa de professores mestres e doutores em IES.</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pPr>
      <w:r>
        <w:rPr>
          <w:rFonts w:cs="Times New Roman" w:ascii="Times New Roman" w:hAnsi="Times New Roman"/>
          <w:sz w:val="24"/>
          <w:szCs w:val="24"/>
        </w:rPr>
        <w:t>12.5 Ampliar programa de iniciação à docência para estudantes de licenciatura, a fim de aprimorar sua formação para prosseguirem suas pesquisas na área da educação, tanto no mestrado como no doutorado.</w:t>
      </w:r>
    </w:p>
    <w:p>
      <w:pPr>
        <w:pStyle w:val="Normal"/>
        <w:spacing w:lineRule="auto" w:line="240"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Valorizar as práticas exitosas de ensino dos profissionais da educação, buscando a articulação entre a formação acadêmica e as demandas da Educação Básica, possibilitando que os profissionais cursem mestrado profissional.</w:t>
      </w:r>
    </w:p>
    <w:p>
      <w:pPr>
        <w:pStyle w:val="Normal"/>
        <w:spacing w:lineRule="auto" w:line="240"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lineRule="auto" w:line="240" w:before="0" w:after="0"/>
        <w:jc w:val="both"/>
        <w:rPr/>
      </w:pPr>
      <w:r>
        <w:rPr>
          <w:rFonts w:cs="Times New Roman" w:ascii="Times New Roman" w:hAnsi="Times New Roman"/>
          <w:sz w:val="24"/>
          <w:szCs w:val="24"/>
        </w:rPr>
        <w:t xml:space="preserve">12.7 Instituir, em regime de colaboração com a União e o Estado, curso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no município, articulando a formação às necessidades econômicas, sociais e culturais de Patos de Minas.</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pPr>
      <w:r>
        <w:rPr>
          <w:rFonts w:cs="Times New Roman" w:ascii="Times New Roman" w:hAnsi="Times New Roman"/>
          <w:sz w:val="24"/>
          <w:szCs w:val="24"/>
        </w:rPr>
        <w:t xml:space="preserve">12.8 Buscar o financiamento da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por meio das agências oficiais de fomento.</w:t>
      </w:r>
    </w:p>
    <w:p>
      <w:pPr>
        <w:pStyle w:val="Normal"/>
        <w:spacing w:lineRule="auto" w:line="240"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lineRule="auto" w:line="240" w:before="0" w:after="0"/>
        <w:jc w:val="both"/>
        <w:rPr/>
      </w:pPr>
      <w:r>
        <w:rPr>
          <w:rFonts w:cs="Times New Roman" w:ascii="Times New Roman" w:hAnsi="Times New Roman"/>
          <w:sz w:val="24"/>
          <w:szCs w:val="24"/>
        </w:rPr>
        <w:t xml:space="preserve">12.9 Incentivar e possibilitar os professores com atuação na Educação Básica, a cursarem pós-graduação </w:t>
      </w:r>
      <w:r>
        <w:rPr>
          <w:rFonts w:cs="Times New Roman" w:ascii="Times New Roman" w:hAnsi="Times New Roman"/>
          <w:i/>
          <w:sz w:val="24"/>
          <w:szCs w:val="24"/>
        </w:rPr>
        <w:t>stricto sensu.</w:t>
      </w:r>
    </w:p>
    <w:p>
      <w:pPr>
        <w:pStyle w:val="Normal"/>
        <w:spacing w:lineRule="auto" w:line="240" w:before="0" w:after="0"/>
        <w:jc w:val="both"/>
        <w:rPr>
          <w:rFonts w:ascii="Times New Roman" w:hAnsi="Times New Roman" w:cs="Times New Roman"/>
          <w:i/>
          <w:i/>
          <w:sz w:val="18"/>
          <w:szCs w:val="24"/>
        </w:rPr>
      </w:pPr>
      <w:r>
        <w:rPr>
          <w:rFonts w:cs="Times New Roman" w:ascii="Times New Roman" w:hAnsi="Times New Roman"/>
          <w:i/>
          <w:sz w:val="1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0 Incentivar, por meio de planejamento articulado com as IES, a oferta de cursos de pós-graduação </w:t>
      </w:r>
      <w:r>
        <w:rPr>
          <w:rFonts w:cs="Times New Roman" w:ascii="Times New Roman" w:hAnsi="Times New Roman"/>
          <w:i/>
          <w:sz w:val="24"/>
          <w:szCs w:val="24"/>
        </w:rPr>
        <w:t>stricto sensu</w:t>
      </w:r>
      <w:r>
        <w:rPr>
          <w:rFonts w:cs="Times New Roman" w:ascii="Times New Roman" w:hAnsi="Times New Roman"/>
          <w:sz w:val="24"/>
          <w:szCs w:val="24"/>
        </w:rPr>
        <w:t>, gratuitos e a licença remunerada, conforme critérios a serem regulamentados, para ingresso de professor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 Implementar programas, em parceria com entes federados, específicos para formação de profissionais da educação em mestrado e doutorado, que envolvam temas pertinentes à pesquisa em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rantir, em regime de colaboração entre a União, os Estados, o Distrito Federal e os Municípios, no prazo de 1 ano de vigência deste PDME, política nacional de formação dos profissionais da educação de que tratam os incisos I, II e III do caput do art. 61 da Lei nº 9.394, de 20 de dezembro de 1996, assegurando que todos os profissionais da educação básica possuam formação específica de nível superior, obtida em curso de licenciatura na área de conhecimento em que atua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RATÉGIA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Garantir, na Educação Básica, a atuação de professores habilitado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3.2 Incentivar as IES locais, para que promovam reforma curricular dos cursos de licenciatura, dividindo a carga horária em formação geral e específica, incorporando as Tecnologias de Informação e Comunicação, em articulação com a Base Nacional Comum dos Currículos da Educação Básica.</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3.3 Assegurar nos currículos dos cursos de formação de professores, temas voltados para a construção de habilidades para aquisição da leitura e escrita.</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3.4 Solicitar às IES locais, a implementação de cursos e programas para assegurar formação específica na Educação Superior, nas respectivas áreas de atuação, aos docentes com formação de nível médio na modalidade normal e aos não licenciados ou licenciados em área diversa de sua atuação docente, e que se encontrem em efetivo exercício.</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3.5 Consolidar parcerias com IES, públicas e privadas, para oferta de cursos com ênfase em novas tecnologia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3.6 Incentivar e possibilitar a parceria com IES para a participação dos profissionais da educação em programas de qualificação profissional.</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Formar, em nível de pós-graduação, 70% dos professores da Educação Básica, até o último ano de vigência deste PDME, e garantir a todos os profissionais formação continuada em sua área de atuação, considerando as necessidades, demandas e contextualizações dos sistemas de ensi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RATÉGIA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14.1 Estabelecer parcerias com as IES para a ampliação de vagas nos cursos de pós-graduação, seja na forma presencial ou na 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Fortalecer e consolidar os cursos de pós-graduação ofertados no município, buscando a melhoria de seu conceito CAP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4.3 Participar da política nacional de formação de professores da Educação Básica, observando diretrizes nacionais, áreas prioritárias, instituições formadoras e processos de certificação das atividades formativas.</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w:t>
      </w:r>
      <w:r>
        <w:rPr>
          <w:rFonts w:eastAsia="Times New Roman" w:cs="Times New Roman" w:ascii="Times New Roman" w:hAnsi="Times New Roman"/>
          <w:sz w:val="24"/>
          <w:szCs w:val="24"/>
          <w:lang w:eastAsia="pt-BR"/>
        </w:rPr>
        <w:t>Ofertar aos profissionais da educação pública, nos diversos cargos, níveis e modalidades da educação, ações de formação continuada adequadas ao exercício de suas fun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4.5 Manter política de formação permanente para todos os profissionais da Educação, inclusive para os que atuam nas áreas administrativas e de apoio, bem como garantir processos de certificação das atividades formativas.</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4.6 Fortalecer parcerias do MEC e SEE/MG com as IES para que ofertem cursos de educação continuada, programas de pesquisa e extensão para os professores da rede pública, em todos os níveis e modalidades de ensino.</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4.7 Garantir formação continuada para os profissionais da educação, para o uso de ferramentas e tecnologias digitais, inclusive o diário eletrônico e a construção de materiais pedagógicos em diferentes áreas do conhecimento, de forma interativa (on-line).</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4.8 Promover formação continuada de professores, voltada para as especificidades da educação do campo, ofertando, quando possível, material didático específico.</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14.9 Promover a oferta de cursos de formação continuada para todos os profissionais da educação, com a temática Educação Espe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 Oferecer formação continuada para profissionais de educação na área de gestão escolar – gestão dos processos administrativos e pedagógic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4.11 Promover formação continuada para os profissionais de educação sobre diversidade étnico-racial, identidade de gênero e orientação sexual, articulada com os movimentos sociais e as I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4.12  Analisar periodicamente, os resultados obtidos nas avaliações sistêmicas e utilizá-los, como subsídio para a definição de necessidades e características dos cursos de formação continu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4.13 Ofertar formação continuada periódica para os técnicos que atuam nos setores de estatísticas educacionais, planejamento e avaliação da educ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4.14 Manter política de formação continuada, em parceria com centros formadores, constituindo equipe específica para a formação dos profissionais da educação nos sistemas de ens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Valorizar os profissionais da rede pública da Educação Básica e equiparar o rendimento médio dos profissionais do magistério aos dos demais profissionais com escolaridade equival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RATÉGIA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Estabelecer, em 2017, critérios para a validação de cursos organizados por instituições diversas ligadas a União, Estado, Município e ONGs, para fins de progressão funcional, não limitando a validação somente para instituições parceira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5.2 Articular junto aos órgãos gestores da educação pública, proposta para a criação de incentivo financeiro, tendo em vista as horas de formação continuada em serviço e resultados de aprendizagem dos alunos.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5.3 Ofertar, por meio dos sistemas de ensino, cursos, minicursos, oficinas, seminários e palestras nos três turnos, para todos os profissionais da educação, nas diversas modalidades de ensin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Incentivar e possibilitar a participação de educadores em eventos de formação continuada de relevância regional e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5.5 Estabelecer parcerias com escolas de ensino médio, técnico profissionalizante e superior, para a formação de profissionais de apoio que prestam serviços na área da educação: secretário escolar, auxiliar de serviço, motorista, técnico em informática, entre outro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5.6 Possibilitar aos profissionais da educação, o acesso a bens culturais e de informação, para seu desenvolvimento profissional.</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5.7 Reformular o processo de avaliação de desempenho dos profissionais da educação da rede pública municipal de ensino, assegurando que os gestores possam realizar a avaliação com segurança e eficiência.</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5.8 Criar, até 2020, quadro permanente de funcionários técnicos concursados e lotados na SEMED, para garantir a continuidade de projet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5.9 Empreender estudos que visem a melhoria da política salarial para os profissionais da educação, incentivando dedicação exclusiva e melhor desempenh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5.10 Implantar um portal eletrônico para divulgação das ações da SEMED e das escolas da rede municipal de ens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11 Valorizar os profissionais da educação que atuam em todos os segmentos e modalidades, propiciando-lhes condições de trabalho, em relação à estrutura física, ao ambiente e à segur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 Possibilitar, através da parceria com outras instituições e com o apoio da família, ambientes seguros e sem violência para exercício das práticas pedagóg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3 Estabelecer, com auxílio técnico e financeiro da União, programas para suprir as necessidades dos setores de informação e estatísticas educacionais, planejamento e avali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14 Garantir a formação continuada, para os profissionais da educação da rede municipal de ensino, com carga horária mínima estabelecida na legislação vigente, possibilitando a progressão funcional a cada 3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15 Instituir políticas de saúde para todos os profissionais da educação, inclusive para os que atuam nas áreas técnica, administrativa e de apoio, por meio de parcerias com instituições públicas e priv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 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Assegurar, no prazo de 3 anos, a existência de planos de Carreira para os profissionais da Educação Básica e superior pública de todos os sistemas de ensino, tomando como referência o piso salarial nacional profissional, definido em lei federal, nos termos do inciso VIII do art. 206 da Constituição Fed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RATÉGIA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6.1 Incentivar a permanência dos secretários escolares nas escolas, através da remuneração condizente com a função exerc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6.2 Garantir a aplicação do piso salarial nacional profissional - Lei 11.738/2008 e criar políticas de aprimoramento dos planos de cargos e salários, valorizando a formação continuada e o tempo de serviç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Garantir o tempo destinado à hora de trabalho pedagógico coletivo (hora-atividade) em todas as redes de ensino, para todos os profissionais da Educação.</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6.4 Criar políticas de acompanhamento dos profissionais readaptados por orientação médica, de modo a conciliar o aproveitamento do potencial profissional com as condições restritivas, por meio de ações intersetoriais, visando desenvolver possibilidades de reinserção dos mesmos nos cargos de orig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6.5 Garantir o acompanhamento dos profissionais iniciantes, supervisionados pelos diretores escolares, vice-diretores e supervisores educacionais, a fim de fundamentar, com base em avaliação documentada anual, a efetivação após o estágio probatór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6.6 Manter, permanentemente atualizados, os dados dos quadros de pessoal da Educação Básica e Superior relativos à formação, qualificação e atu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 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Assegurar condições, no prazo de 6 anos, para a efetivação da gestão democrática da educação, associada a critérios técnicos de mérito e desempenho e à consulta pública à comunidade escolar, no âmbito das escolas públicas, prevendo recursos e apoio técnico da União para ta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RATÉGIA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7.1 Fortalecer a gestão escolar, dando maior autonomia administrativa, pedagógica e financeira para as institui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7.2 Estimular o fortalecimento e a participação do Conselho Municipal de Educação (CME) na gestão do sistema de ens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7.3 Aperfeiçoar, através de planejamento sistematizado, os mecanismos de gestão, para racionalizar e tornar eficiente o uso dos recursos públicos destinados ao financiamento da educação.</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7.4 Fortalecer a gestão democrática, incentivando a sociedade a participar efetivamente através dos diversos conselhos de implementação, acompanhamento e controle das políticas públicas de educação.</w:t>
      </w:r>
    </w:p>
    <w:p>
      <w:pPr>
        <w:pStyle w:val="Normal"/>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17.5 Promover gradativamente a autonomia financeira das escolas mediante repasses de recursos diretamente às instituições de ensino públicas através de cooperação financeira com os outros entes federado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7.6 Promover a participação efetiva da comunidade na gestão das escolas, capacitando diretores, professores e pais para atuarem com competência nos conselhos escola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7.7</w:t>
      </w:r>
      <w:r>
        <w:rPr>
          <w:rFonts w:cs="Times New Roman" w:ascii="Times New Roman" w:hAnsi="Times New Roman"/>
          <w:b/>
          <w:sz w:val="24"/>
          <w:szCs w:val="24"/>
        </w:rPr>
        <w:t xml:space="preserve"> </w:t>
      </w:r>
      <w:r>
        <w:rPr>
          <w:rFonts w:cs="Times New Roman" w:ascii="Times New Roman" w:hAnsi="Times New Roman"/>
          <w:sz w:val="24"/>
          <w:szCs w:val="24"/>
        </w:rPr>
        <w:t>Apoiar e incentivar as organizações estudantis, reconhecendo-as como espaço de participação e exercício da cidadania.</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 Incentivar a participação dos Conselhos Escolares, Associações de Pais e Mestres e Grêmios Estudantis na tomada de decisões, elaboração e acompanhamento do PPP.</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7.9 Promover programas de capacitação para os membros do CME, Conselho do FUNDEB, Conselhos Escolares, Conselho de Alimentação Escolar (CAE), e outros proponentes das políticas públicas nas áreas sociais e de Educ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 Aprimorar o processo de legitimação da gestão democrática por meio de eleição direta pela comunidade escolar, além da definição de critérios técnicos e de desempenho no processo de escolha dos gestores das escolas públicas municipai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7.11 Incentivar o CME a constituir Fóruns Permanentes de Educação, com o intuito de coordenar as conferências municipais, bem como efetuar o acompanhamento da execução deste PMD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7.12 Ampliar o diálogo entre a SRE e a SME para implementação das Políticas de Cooperação Mútua a serem definidas entre a SEE/MG e a SEMED e a efetiva execução das metas e estratégias deste PDM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 Mobilizar Ministério Público, entidades da sociedade civil organizada, representantes da educação, entre outros setores sociais, para fiscalização e acompanhamento da implementação deste PDME.</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 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Manter o investimento público em Educação Básica de forma a garantir a aplicação dos 25% obrigatórios pela legislação e ampliar gradativamente este investimento de acordo com o aumento da arrecadaç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RATÉGIA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18.1 Comprometer-se com o cumprimento dos dispositivos constitucionais que estabelecem o percentual mínimo que os entes federados devem aplicar na Manutenção e Desenvolvimento do Ensino (MDE) e vincular os recursos ao financiamento da educação, priorizando o investimento na expansão do atendimento à Educação Infanti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8.2 Garantir os insumos indispensáveis ao processo ensino-aprendizagem, com objetivo de atingir o conjunto de padrões mínimos estabelecidos na legislação educacional em cooperação técnica e financeira com os outros entes feder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3 Observar as metas e estratégias aprovadas no PDME para garantir a destinação dos recursos públicos da educação para efetivação das mes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 Fortalecer os mecanismos e os instrumentos que assegurem a transparência e o controle social na utilização dos recursos públicos destinados à educaçã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8.5 Fortalecer o princípio de colaboração entre os entes federados, favorecendo o alcance das metas educacio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6 Garantir no orçamento anual da educação, recursos financeiros para execução de projetos extracurriculares nas instituições de ens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7 Garantir recursos para informatizar progressivamente, no prazo de cinco anos, com auxílio técnico e financeiro da União e do Estado, todas as secretarias das instituições de ensino públicas municipais, conectando-as em rede com a SEMED.</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8.8 Assegurar a correta aplicação dos recursos na Manutenção e Desenvolvimento de Ensino, criando mecanismos de acompanhamento dos investimentos e Custo Aluno Qualidade Inicial (CAQ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8.9 Acompanhar e garantir a articulação entre as metas deste Plano e demais instrumentos orçamentários Plano Pluri-Anual (PPA), Lei de Diretrizes Orçamentárias (LDO) e Lei Orçamentária Anual (LOA) nos níveis, etapas e modalidades de ensino de responsabilidade Municipa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8.10 Gerir o planejamento educacional tendo como parâmetro o CAQi para o financiamento de todas as etapas e modalidades da educação básica, garantindo a remuneração do pessoal docente e dos demais profissionais da educação pública; bem como, a construção e conservação de instalações;  aquisição de equipamentos e material didático; de itens para alimentação e transporte escola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 Solicitar ao MEC/FNDE, de acordo com as demandas do transporte escolar, ônibus escolares adaptados que atendam aos alunos com deficiência fís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color w:val="000000"/>
          <w:sz w:val="24"/>
          <w:szCs w:val="24"/>
        </w:rPr>
        <w:t>MENSAGEM Nº 105, DE 2 DE FEVEREIRO DE 201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Sua Excelência o Sen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ancisco Carlos Frechi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nte da Câmara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a</w:t>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bCs/>
          <w:sz w:val="24"/>
          <w:szCs w:val="24"/>
        </w:rPr>
        <w:t>Dirijo-me a V. Exa. e aos insignes Vereadores para encaminhar o presente Projeto de Lei que</w:t>
      </w:r>
      <w:r>
        <w:rPr>
          <w:rFonts w:cs="Times New Roman" w:ascii="Times New Roman" w:hAnsi="Times New Roman"/>
          <w:sz w:val="24"/>
          <w:szCs w:val="24"/>
        </w:rPr>
        <w:t xml:space="preserve"> “</w:t>
      </w:r>
      <w:r>
        <w:rPr>
          <w:rFonts w:cs="Times New Roman" w:ascii="Times New Roman" w:hAnsi="Times New Roman"/>
          <w:b/>
          <w:sz w:val="24"/>
          <w:szCs w:val="24"/>
        </w:rPr>
        <w:t>acrescenta o art. 4º-A à Lei nº 7.139, de 3 de agosto de 2015, que “aprova o Plano Municipal de Educação (PME) e dá outras providências”.</w:t>
      </w:r>
    </w:p>
    <w:p>
      <w:pPr>
        <w:pStyle w:val="Textoembloco"/>
        <w:ind w:left="0" w:right="0" w:firstLine="107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7"/>
        <w:jc w:val="both"/>
        <w:rPr/>
      </w:pPr>
      <w:r>
        <w:rPr>
          <w:rFonts w:cs="Times New Roman" w:ascii="Times New Roman" w:hAnsi="Times New Roman"/>
          <w:sz w:val="24"/>
          <w:szCs w:val="24"/>
        </w:rPr>
        <w:t>O presente Projeto de Lei visa acrescentar o art. 4º-A à Lei nº 7.139, de 3 de agosto de 2015, que “aprova o Plano Municipal de Educação (PME) e dá outras providências”, para incluir na referida norma o Anexo I contendo as metas e estratégias estabelecidas para a educação para fins de implantação e monitoramento das ações.</w:t>
      </w:r>
    </w:p>
    <w:p>
      <w:pPr>
        <w:pStyle w:val="TextBodyIndent"/>
        <w:widowControl w:val="false"/>
        <w:ind w:left="0" w:firstLine="1077"/>
        <w:rPr>
          <w:rFonts w:ascii="Times New Roman" w:hAnsi="Times New Roman" w:cs="Times New Roman"/>
          <w:b w:val="false"/>
          <w:b w:val="false"/>
          <w:sz w:val="24"/>
          <w:szCs w:val="24"/>
          <w:lang w:val="pt-BR"/>
        </w:rPr>
      </w:pPr>
      <w:r>
        <w:rPr>
          <w:rFonts w:cs="Times New Roman"/>
          <w:b w:val="false"/>
          <w:sz w:val="24"/>
          <w:szCs w:val="24"/>
          <w:lang w:val="pt-BR"/>
        </w:rPr>
      </w:r>
    </w:p>
    <w:p>
      <w:pPr>
        <w:pStyle w:val="Normal"/>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De acordo com o Oficio nº 020/2017, de 19 de janeiro de 2018, a Secretaria Municipal de Educação informa que:</w:t>
      </w:r>
    </w:p>
    <w:p>
      <w:pPr>
        <w:pStyle w:val="Normal"/>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 Plano Decenal Municipal de Educação de Patos de Minas (Lei nº 7.139, de 03 de agosto de 2015) foi elaborado segundo recomendações legais, dentro dos prazos estabelecidos pelo governo federal e tendo em vista os princípios da gestão democrática.</w:t>
      </w:r>
    </w:p>
    <w:p>
      <w:pPr>
        <w:pStyle w:val="Normal"/>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8" w:hanging="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Em 2017, o Conselho Municipal de Educação deliberou acerca da relevância da elaboração de um Anexo para este documento que contemplasse uma síntese das metas e estratégias previstas inicialmente, favorecendo o processo de implantação e monitoramento das ações. O Anexo foi redigido pelo Conselho Municipal de Educação, que está composto por representantes dos profissionais da Educação e da sociedade civil organizada</w:t>
      </w:r>
      <w:r>
        <w:rPr>
          <w:rFonts w:cs="Times New Roman" w:ascii="Times New Roman" w:hAnsi="Times New Roman"/>
          <w:color w:val="000000"/>
          <w:sz w:val="24"/>
          <w:szCs w:val="24"/>
        </w:rPr>
        <w:t>.”</w:t>
      </w:r>
    </w:p>
    <w:p>
      <w:pPr>
        <w:pStyle w:val="Normal"/>
        <w:ind w:left="1418"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Recuodecorpodetexto3"/>
        <w:ind w:firstLine="1077"/>
        <w:rPr>
          <w:rFonts w:ascii="Times New Roman" w:hAnsi="Times New Roman" w:cs="Times New Roman"/>
          <w:sz w:val="24"/>
          <w:szCs w:val="24"/>
        </w:rPr>
      </w:pPr>
      <w:r>
        <w:rPr>
          <w:rFonts w:cs="Times New Roman" w:ascii="Times New Roman" w:hAnsi="Times New Roman"/>
          <w:sz w:val="24"/>
          <w:szCs w:val="24"/>
        </w:rPr>
        <w:t>Nesse contexto, em conformidade com o art. 1º do Projeto de Lei, as metas e estratégias estabelecidas para a Educação Infantil, Ensino Fundamental, Ensino Médio, Ensino Superior, Educação de Jovens e Adultos e Temas Especiais de que trata a Lei nº 7.139, de 3 de agosto de 2015, deverão ser cumpridas de acordo com o Anexo I, para fins de implantação e monitoramento das ações do Plano Municipal de Educação – PME, em aplicação sistemática, no que couber, com o Anexo constante da referida lei municipal em vigor (arts. 3º e 4º).</w:t>
      </w:r>
    </w:p>
    <w:p>
      <w:pPr>
        <w:pStyle w:val="Recuodecorpodetexto3"/>
        <w:ind w:firstLine="1077"/>
        <w:rPr>
          <w:rFonts w:ascii="Times New Roman" w:hAnsi="Times New Roman" w:cs="Times New Roman"/>
          <w:sz w:val="24"/>
          <w:szCs w:val="24"/>
        </w:rPr>
      </w:pPr>
      <w:r>
        <w:rPr>
          <w:rFonts w:cs="Times New Roman" w:ascii="Times New Roman" w:hAnsi="Times New Roman"/>
          <w:sz w:val="24"/>
          <w:szCs w:val="24"/>
        </w:rPr>
        <w:t>Diante dessas justificativas, considerando a legalidade, constitucionalidade e o interesse público da matéria, estou enviando o presente Projeto de Lei a esta Casa Legislativa para apreciação dos nobres vereadores, solicitando-lhes a aprovação.</w:t>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t>Prefeitura Municipal de Patos de Minas, 2 de fevereiro de 2018.</w:t>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Eustáquio Rodrigues 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2"/>
      <w:type w:val="nextPage"/>
      <w:pgSz w:w="11906" w:h="16838"/>
      <w:pgMar w:left="1871" w:right="1134"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25" w:leader="none"/>
        <w:tab w:val="center" w:pos="4819" w:leader="none"/>
      </w:tabs>
      <w:jc w:val="center"/>
      <w:rPr/>
    </w:pPr>
    <w:r>
      <w:rPr/>
    </w:r>
    <w:r>
      <mc:AlternateContent>
        <mc:Choice Requires="wps">
          <w:drawing>
            <wp:anchor behindDoc="0" distT="0" distB="0" distL="0" distR="89535" simplePos="0" locked="0" layoutInCell="0" allowOverlap="1" relativeHeight="33">
              <wp:simplePos x="0" y="0"/>
              <wp:positionH relativeFrom="margin">
                <wp:align>left</wp:align>
              </wp:positionH>
              <wp:positionV relativeFrom="page">
                <wp:posOffset>685800</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widowControl w:val="false"/>
                            <w:spacing w:before="0" w:after="160"/>
                            <w:jc w:val="center"/>
                            <w:rPr>
                              <w:rFonts w:ascii="Times" w:hAnsi="Times" w:cs="Arial"/>
                              <w:sz w:val="16"/>
                              <w:szCs w:val="16"/>
                            </w:rPr>
                          </w:pPr>
                          <w:r>
                            <w:rPr>
                              <w:rFonts w:cs="Arial" w:ascii="Times" w:hAnsi="Times"/>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7.05pt;mso-wrap-distance-top:0pt;mso-wrap-distance-bottom:0pt;margin-top:54pt;mso-position-vertical-relative:page;margin-left:0pt;mso-position-horizontal:left;mso-position-horizontal-relative:margin">
              <v:fill opacity="0f"/>
              <v:textbox inset="0in,0in,0in,0in">
                <w:txbxContent>
                  <w:p>
                    <w:pPr>
                      <w:pStyle w:val="Normal"/>
                      <w:widowControl w:val="false"/>
                      <w:spacing w:before="0" w:after="160"/>
                      <w:jc w:val="center"/>
                      <w:rPr>
                        <w:rFonts w:ascii="Times" w:hAnsi="Times" w:cs="Arial"/>
                        <w:sz w:val="16"/>
                        <w:szCs w:val="16"/>
                      </w:rPr>
                    </w:pPr>
                    <w:r>
                      <w:rPr>
                        <w:rFonts w:cs="Arial" w:ascii="Times" w:hAnsi="Times"/>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b/>
      <w:bCs/>
      <w:sz w:val="32"/>
      <w:lang w:val="en-US" w:bidi="ar-SA"/>
    </w:rPr>
  </w:style>
  <w:style w:type="character" w:styleId="Recuodecorpodetexto3Char">
    <w:name w:val="Recuo de corpo de texto 3 Char"/>
    <w:qFormat/>
    <w:rPr>
      <w:rFonts w:ascii="Arial" w:hAnsi="Arial" w:cs="Arial"/>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131" w:hanging="0"/>
      <w:jc w:val="both"/>
    </w:pPr>
    <w:rPr>
      <w:rFonts w:ascii="Times New Roman" w:hAnsi="Times New Roman" w:eastAsia="Times New Roman" w:cs="Times New Roman"/>
      <w:b/>
      <w:bCs/>
      <w:sz w:val="32"/>
      <w:szCs w:val="20"/>
      <w:lang w:val="en-US"/>
    </w:rPr>
  </w:style>
  <w:style w:type="paragraph" w:styleId="Recuodecorpodetexto3">
    <w:name w:val="Recuo de corpo de texto 3"/>
    <w:basedOn w:val="Normal"/>
    <w:qFormat/>
    <w:pPr>
      <w:spacing w:lineRule="auto" w:line="240" w:before="0" w:after="0"/>
      <w:ind w:firstLine="1440"/>
      <w:jc w:val="both"/>
    </w:pPr>
    <w:rPr>
      <w:rFonts w:ascii="Arial" w:hAnsi="Arial" w:eastAsia="Times New Roman" w:cs="Arial"/>
      <w:sz w:val="20"/>
      <w:szCs w:val="20"/>
    </w:rPr>
  </w:style>
  <w:style w:type="paragraph" w:styleId="Textoembloco">
    <w:name w:val="Texto em bloco"/>
    <w:basedOn w:val="Normal"/>
    <w:qFormat/>
    <w:pPr>
      <w:spacing w:lineRule="auto" w:line="240" w:before="0" w:after="0"/>
      <w:ind w:left="4253" w:right="-340" w:hanging="0"/>
      <w:jc w:val="both"/>
    </w:pPr>
    <w:rPr>
      <w:rFonts w:ascii="Arial" w:hAnsi="Arial" w:eastAsia="Times New Roman" w:cs="Arial"/>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2:00Z</dcterms:created>
  <dc:creator>User</dc:creator>
  <dc:description/>
  <cp:keywords/>
  <dc:language>en-US</dc:language>
  <cp:lastModifiedBy>Lucimar Teixeira da Mota Stábile</cp:lastModifiedBy>
  <cp:lastPrinted>2018-02-02T17:19:00Z</cp:lastPrinted>
  <dcterms:modified xsi:type="dcterms:W3CDTF">2018-02-05T13:12:00Z</dcterms:modified>
  <cp:revision>2</cp:revision>
  <dc:subject/>
  <dc:title>PLANO DECENAL MUNICIPAL DE EDUCAÇÃO - PDME</dc:title>
</cp:coreProperties>
</file>