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N.º 028/2016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NTO: Convite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ES: Vereadores Otaviano Marques de Amorim e Lindomar Francisco Tavares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,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Vereadores abaixo assinados, na forma regimental, após ser ouvido o Plenário, vêm requerer à Mesa Diretora que sejam convidados o Dr. Sérgio Piau Vieira e o Dr. Reinaldo Higino de Oliveira para comparecerem à Reunião Ordinária da Câmara Municipal, que será realizada no dia 19 de maio de 2016, às 14 horas, na Rua José de Santana, 506, 3º andar, Edifício Maria &amp; Maria, a fim de prestarem esclarecimentos acerca do atendimento no Hospital São Lucas no tocante ao Sistema Único de Saúde - SUS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Câmara Municipal de Patos de Minas, 28 de abril de 2016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TAVIANO MARQUES DE AMORI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eread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</w:rPr>
        <w:t>LINDOMAR FRANCISCO TAVARES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eador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:</w:t>
      </w:r>
    </w:p>
    <w:p>
      <w:pPr>
        <w:pStyle w:val="TextBody"/>
        <w:spacing w:before="120" w:after="0"/>
        <w:ind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 pedido se fundamenta na necessidade de esclarecimentos acerca do atendimento no Hospital São Lucas no que se refere ao Sistema Único de Saúde - SU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325</wp:posOffset>
                </wp:positionH>
                <wp:positionV relativeFrom="paragraph">
                  <wp:posOffset>174625</wp:posOffset>
                </wp:positionV>
                <wp:extent cx="3059430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provado em único turno na reunião ordinária do dia ___/___/2016, por _____ votos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RTOLOMEU FERREIRA RIB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esidente da Câmara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pt;height:97.95pt;mso-wrap-distance-left:9.05pt;mso-wrap-distance-right:9.05pt;mso-wrap-distance-top:0pt;mso-wrap-distance-bottom:0pt;margin-top:13.75pt;mso-position-vertical-relative:text;margin-left:74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Aprovado em único turno na reunião ordinária do dia ___/___/2016, por _____ votos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ARTOLOMEU FERREIRA RIB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residente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843" w:right="867" w:gutter="0" w:header="0" w:top="2722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SemEspaamentoChar">
    <w:name w:val="Sem Espaçamento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Calibri" w:cs="Garamond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9:56:00Z</dcterms:created>
  <dc:creator>Lindomar Tavares</dc:creator>
  <dc:description/>
  <cp:keywords/>
  <dc:language>en-US</dc:language>
  <cp:lastModifiedBy>Redação e Revisão</cp:lastModifiedBy>
  <dcterms:modified xsi:type="dcterms:W3CDTF">2016-04-29T20:14:00Z</dcterms:modified>
  <cp:revision>6</cp:revision>
  <dc:subject/>
  <dc:title/>
</cp:coreProperties>
</file>