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381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Lásaro José de Oliveira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a atual Rua 09, localizada no Bairro Afonso Queiro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Fica denominada </w:t>
      </w:r>
      <w:r>
        <w:rPr>
          <w:rFonts w:cs="Times New Roman" w:ascii="Times New Roman" w:hAnsi="Times New Roman"/>
          <w:i/>
          <w:color w:val="000000"/>
          <w:shd w:fill="FFFFFF" w:val="clear"/>
        </w:rPr>
        <w:t>Lásaro José de Oliveir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 atual</w:t>
      </w:r>
      <w:r>
        <w:rPr>
          <w:rFonts w:cs="Times New Roman" w:ascii="Times New Roman" w:hAnsi="Times New Roman"/>
        </w:rPr>
        <w:t xml:space="preserve"> Rua 09, localizada entre as quadras 31, 32, 42 e 43, do setor 56,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2º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11 de maio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CILO DA SILVA JÚLIO - Dud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aro José de Oliveira,</w:t>
      </w:r>
      <w:r>
        <w:rPr/>
        <w:t xml:space="preserve"> </w:t>
      </w:r>
      <w:r>
        <w:rPr>
          <w:rFonts w:cs="Times New Roman" w:ascii="Times New Roman" w:hAnsi="Times New Roman"/>
        </w:rPr>
        <w:t>filho de José Manoel de Oliveira e Cirilina Thomazia de Oliveira, nasceu em Patos de Minas, no dia 24 de fevereiro de 1923. Casou-se, no dia 30 de maio de 1958, com Neyde Caixeta Tibúrcio de Oliveira, com quem teve sete filhos: Maria Aparecida, Lúcia</w:t>
      </w:r>
      <w:r>
        <w:rPr>
          <w:rFonts w:cs="Times New Roman" w:ascii="Times New Roman" w:hAnsi="Times New Roman"/>
          <w:i/>
        </w:rPr>
        <w:t xml:space="preserve"> (in memorian</w:t>
      </w:r>
      <w:r>
        <w:rPr>
          <w:rFonts w:cs="Times New Roman" w:ascii="Times New Roman" w:hAnsi="Times New Roman"/>
        </w:rPr>
        <w:t>), Geraldo, Marilda, Vicente, Maria Inês, José Francisco e Antônio Carl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grande vínculo familiar, acompanhava seu pai no trabalho que era próximo ao rio Paranaíba, onde se divertiu com amigos e seus irmãos.  Prestou Tiro de guerr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u nas construções da Igreja Catedral de Santo Antônio e no grande Hotel do Barreiro em Araxá. Também laborou na Prefeitura Municipal de Patos de Minas, durante 4 anos, como Fiscal de Posturas. Posterirormente, dedicou-se à saúde pública, atuando na Fundação Ezequiel Dias e Superintendência Regional de Saúde, especialmente no tratamento de doença infectocontagiosa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ário às causas sociais, Lásaro visitou, durante grande parte de sua vida, famílias carentes com intuito de identificar suas dificuldades e</w:t>
      </w:r>
      <w:r>
        <w:rPr/>
        <w:t xml:space="preserve"> </w:t>
      </w:r>
      <w:r>
        <w:rPr>
          <w:rFonts w:cs="Times New Roman" w:ascii="Times New Roman" w:hAnsi="Times New Roman"/>
        </w:rPr>
        <w:t>levar medicamentos e alimentos a essas famílias, por meio da Conferência São José, na qual foi confrade. Além disso, participou das atividades promovidas pela Sociedade São Vicente de Paulo, como voluntário nas vilas vicentina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sim, foi membro da Ordem Franciscana Secular - Fraternidade Monte Alverne, na qual trabalhou no Serviço aos Enfermos e Idosos (SEI), e, ainda, desenvolveu trabalho voluntário na Associação de Proteção aos Condenados (APAC), prestando assistência aos condenad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im, grande exemplo de simplicidade e grande devoção, Lásaro José de Oliveira faleceu em Patos de Minas, aos 91 anos, no dia 23 de abril de 2015, deixando como legado a fraternidad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4381/2016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8:00Z</dcterms:created>
  <dc:creator>Lucimar</dc:creator>
  <dc:description/>
  <cp:keywords/>
  <dc:language>en-US</dc:language>
  <cp:lastModifiedBy>Redação e Revisão</cp:lastModifiedBy>
  <cp:lastPrinted>2014-11-13T17:05:00Z</cp:lastPrinted>
  <dcterms:modified xsi:type="dcterms:W3CDTF">2016-05-11T16:28:00Z</dcterms:modified>
  <cp:revision>4</cp:revision>
  <dc:subject/>
  <dc:title>PROJETO DE LEI Nº /2002</dc:title>
</cp:coreProperties>
</file>