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284/201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za dação em pagamento de imóveis, à Ivanir Paula da Silva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PATOS DE MINAS APROVA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 o Executivo Municipal autorizado a dar em pagamento por imóvel desapropriado, os imóveis que identific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faixa de terreno, com área de 71,00 m² (setenta e um metros quadrados), medindo 0,50 metros de frente para a Rua Pirulito, 20,00 metros pelo flanco direito, 20,90 metros pelo flanco esquerdo, 6,60 metros pelo fundo, registrado no Cartório de Registro de Imóveis sob número 39.376, livro 2-C/M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– lote 18 da quadra 17, cadastrado sob inscrição 25.085.0176.000.000, situado na Rua Deputado Leopoldo Dias Maciel, bairro Residencial Barreiro, com área de 240,03 m² (duzentos e quarenta metros e três centímetros quadrados), medindo 12,00 metros de frente para a Rua Deputado Leopoldo Dias Maciel, 12,00 metros pelo fundo, 20,08 metros pelo flanco direito, 20,00 metros pelo flanco esquerdo, registrado no Cartório de Registro de Imóveis sob número 2/68.5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 Os terrenos constantes desta Lei destinam-se ao pagamento de indenização por desapropriação feita a Ivanir Paula da Silva, CPF nº 480.880.486-7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depareceres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O imóvel desapropriado teve por finalidade a abertura do prolongamento da Rua Cocada, conforme registrado no Cartório de Registro de Imóveis sob o nº 2/40.931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8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5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24"/>
          <w:szCs w:val="24"/>
        </w:rPr>
        <w:t>MENSAGEM Nº 430 DE 15 DE DEZEMBRO DE  2015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ua Excelência o Senhor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sco Carlos Frechiani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âmara Municipal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ta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Presidente,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ijo-me a Vossa Excelência e aos insignes Vereadores para encaminhar o presente Projeto de Lei que “</w:t>
      </w:r>
      <w:r>
        <w:rPr>
          <w:sz w:val="24"/>
          <w:szCs w:val="24"/>
        </w:rPr>
        <w:t>Autoriza dação em pagamento de imóveis, à Ivanir Paula da Silva.”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1080"/>
        <w:jc w:val="both"/>
        <w:rPr/>
      </w:pPr>
      <w:r>
        <w:rPr>
          <w:color w:val="000000"/>
          <w:sz w:val="24"/>
          <w:szCs w:val="24"/>
        </w:rPr>
        <w:t>A </w:t>
      </w:r>
      <w:r>
        <w:rPr>
          <w:iCs/>
          <w:color w:val="000000"/>
          <w:sz w:val="24"/>
          <w:szCs w:val="24"/>
        </w:rPr>
        <w:t>dação em pagamento</w:t>
      </w:r>
      <w:r>
        <w:rPr>
          <w:color w:val="000000"/>
          <w:sz w:val="24"/>
          <w:szCs w:val="24"/>
        </w:rPr>
        <w:t> é um acordo de vontades entre credor e devedor, por meio do qual o primeiro concorda em receber do segundo, para exonerá-lo da dívida, prestação diversa da que lhe é devida.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  <w:sz w:val="24"/>
          <w:szCs w:val="24"/>
          <w:lang w:val="pt-PT"/>
        </w:rPr>
        <w:t>O </w:t>
      </w:r>
      <w:r>
        <w:rPr>
          <w:iCs/>
          <w:color w:val="000000"/>
          <w:sz w:val="24"/>
          <w:szCs w:val="24"/>
          <w:lang w:val="pt-PT"/>
        </w:rPr>
        <w:t>devedor</w:t>
      </w:r>
      <w:r>
        <w:rPr>
          <w:color w:val="000000"/>
          <w:sz w:val="24"/>
          <w:szCs w:val="24"/>
          <w:lang w:val="pt-PT"/>
        </w:rPr>
        <w:t> só se desonera da obrigação após entregar ao credor exata</w:t>
        <w:softHyphen/>
        <w:t>mente o objeto que prometeu dar, ou realizar o ato a que se comprome</w:t>
        <w:softHyphen/>
        <w:t>teu, ou se abster da prestação, nas obrigações de não fazer. Do contrário, a obrigação converter-se-á em perdas e danos.</w:t>
      </w:r>
    </w:p>
    <w:p>
      <w:pPr>
        <w:pStyle w:val="TextBodyIndent"/>
        <w:ind w:left="0" w:firstLine="1080"/>
        <w:rPr>
          <w:b w:val="false"/>
          <w:b w:val="false"/>
          <w:color w:val="000000"/>
          <w:sz w:val="24"/>
          <w:szCs w:val="24"/>
          <w:lang w:val="pt-PT"/>
        </w:rPr>
      </w:pPr>
      <w:r>
        <w:rPr>
          <w:b w:val="false"/>
          <w:color w:val="000000"/>
          <w:sz w:val="24"/>
          <w:szCs w:val="24"/>
          <w:lang w:val="pt-PT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esente Projeto de Lei justifica-se pela necessidade de indenizar o expropriado em razão de desapropriação com a finalidade abertura do prolongamento da Rua Cocada.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sa esteira, solicito a apreciação, análise e votação do projeto por parte dessa Egrégia Casa Legislativa.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/>
      </w:pPr>
      <w:r>
        <w:rPr>
          <w:b w:val="false"/>
          <w:sz w:val="24"/>
          <w:szCs w:val="24"/>
        </w:rPr>
        <w:t>Prefeitura Municipal de Patos de Minas, 15 de dezembro de 2015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ro Lucas Rodrigues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bCs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8:00Z</dcterms:created>
  <dc:creator>Fiscais</dc:creator>
  <dc:description/>
  <cp:keywords/>
  <dc:language>en-US</dc:language>
  <cp:lastModifiedBy>Baltasar Pedro de Brito</cp:lastModifiedBy>
  <cp:lastPrinted>2015-12-15T07:36:00Z</cp:lastPrinted>
  <dcterms:modified xsi:type="dcterms:W3CDTF">2015-12-15T20:18:00Z</dcterms:modified>
  <cp:revision>2</cp:revision>
  <dc:subject/>
  <dc:title> </dc:title>
</cp:coreProperties>
</file>