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JETO DE LEI Nº 4239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Declara de utilidade pública a </w:t>
      </w:r>
      <w:r>
        <w:rPr>
          <w:rFonts w:cs="Times New Roman" w:ascii="Times New Roman" w:hAnsi="Times New Roman"/>
          <w:b/>
          <w:i/>
          <w:color w:val="000000"/>
          <w:szCs w:val="24"/>
        </w:rPr>
        <w:t>Associação Mineira de Crédito Popular</w:t>
      </w:r>
      <w:r>
        <w:rPr>
          <w:rFonts w:cs="Times New Roman" w:ascii="Times New Roman" w:hAnsi="Times New Roman"/>
          <w:b/>
          <w:i/>
          <w:szCs w:val="24"/>
        </w:rPr>
        <w:t xml:space="preserve">.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Art. 1º Fica declarada e reconhecida como utilidade pública a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Associação Mineira de Crédito Popular</w:t>
      </w:r>
      <w:r>
        <w:rPr>
          <w:rFonts w:cs="Times New Roman" w:ascii="Times New Roman" w:hAnsi="Times New Roman"/>
          <w:b/>
          <w:i/>
          <w:szCs w:val="24"/>
        </w:rPr>
        <w:t xml:space="preserve">.      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color w:val="000000"/>
        </w:rPr>
        <w:t>Art. 2º 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Patos de Minas, 19 de novembro de 2015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cs="Times New Roman" w:ascii="Times New Roman" w:hAnsi="Times New Roman"/>
        </w:rPr>
        <w:t>DAVID ANTÔNIO SANCHES – David Balla</w:t>
        <w:tab/>
      </w:r>
    </w:p>
    <w:p>
      <w:pPr>
        <w:pStyle w:val="Normal"/>
        <w:suppressAutoHyphens w:val="tru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STIFICATIVA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</w:rPr>
        <w:t>A Associação Mineira de Crédito Popular “Banco da Gente”– Agência de Microcrédito, fundada em 4 de abril de 2002, com sede na Rua Dores do Indaiá, 17, Bairro Centro, em Patos de Minas, tem como objetivo facilitar, mediante a concessão de crédito, a criação, o crescimento e a consolidação de empreendimentos de pequeno porte, formais e informais, associados ou não, dirigidos a pessoas de baixa renda, a fim de possibilitar o desenvolvimento socioeconômico equilibrado nas regiões de sua atuação, bem como fomentar tecnologias e disseminá-las para entidades afins, desde que os objetivos dessas sejam compatíveis com os do Banco da Gente – Agência de Microcrédito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55:00Z</dcterms:created>
  <dc:creator>Interlegis</dc:creator>
  <dc:description/>
  <cp:keywords/>
  <dc:language>en-US</dc:language>
  <cp:lastModifiedBy>Redação e Revisão</cp:lastModifiedBy>
  <cp:lastPrinted>2015-09-10T15:12:00Z</cp:lastPrinted>
  <dcterms:modified xsi:type="dcterms:W3CDTF">2015-11-23T17:59:00Z</dcterms:modified>
  <cp:revision>4</cp:revision>
  <dc:subject/>
  <dc:title>PROJETO DE LEI Nº /2002</dc:title>
</cp:coreProperties>
</file>