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Times New Roman" w:hAnsi="Times New Roman" w:cs="Times New Roman"/>
          <w:b/>
          <w:b/>
        </w:rPr>
      </w:pPr>
      <w:r>
        <w:rPr>
          <w:rFonts w:cs="Times New Roman" w:ascii="Times New Roman" w:hAnsi="Times New Roman"/>
          <w:b/>
        </w:rPr>
        <w:t>PROJETO DE LEI Nº 4237/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hanging="0"/>
        <w:jc w:val="both"/>
        <w:rPr>
          <w:rFonts w:ascii="Times New Roman" w:hAnsi="Times New Roman" w:cs="Times New Roman"/>
          <w:b/>
          <w:b/>
        </w:rPr>
      </w:pPr>
      <w:r>
        <w:rPr>
          <w:rFonts w:cs="Times New Roman" w:ascii="Times New Roman" w:hAnsi="Times New Roman"/>
          <w:b/>
        </w:rPr>
        <w:t>Institui, no Município de Patos de Minas, o “Dia do DeMolay”.</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ÂMARA MUNICIPAL DE PATOS DE MINAS APROVA:</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cs="Arial"/>
        </w:rPr>
      </w:pPr>
      <w:r>
        <w:rPr>
          <w:rFonts w:cs="Times New Roman" w:ascii="Times New Roman" w:hAnsi="Times New Roman"/>
        </w:rPr>
        <w:t>Art. 1º  Fica instituído, no Município de Patos de Minas, o “Dia do DeMolay”, a ser comemorado, anualmente, no dia 18 de março.</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Parágrafo único. O “Dia do DeMolay” passará a constar do calendário oficial de eventos do Município.</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 xml:space="preserve">Art. 2º   Esta </w:t>
      </w:r>
      <w:r>
        <w:rPr>
          <w:rFonts w:cs="Times New Roman" w:ascii="Times New Roman" w:hAnsi="Times New Roman"/>
          <w:color w:val="000000"/>
        </w:rPr>
        <w:t>Lei</w:t>
      </w:r>
      <w:r>
        <w:rPr>
          <w:rFonts w:cs="Times New Roman" w:ascii="Times New Roman" w:hAnsi="Times New Roman"/>
        </w:rPr>
        <w:t xml:space="preserve">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Câmara Municipal de Patos de Minas, 16 de novembro de 2015.</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EDIMÊ ERLINDA DE LIMA AVELAR</w:t>
      </w:r>
    </w:p>
    <w:p>
      <w:pPr>
        <w:pStyle w:val="Normal"/>
        <w:ind w:firstLine="1134"/>
        <w:jc w:val="both"/>
        <w:rPr>
          <w:rFonts w:ascii="Times New Roman" w:hAnsi="Times New Roman" w:cs="Times New Roman"/>
        </w:rPr>
      </w:pPr>
      <w:r>
        <w:rPr>
          <w:rFonts w:cs="Times New Roman" w:ascii="Times New Roman" w:hAnsi="Times New Roman"/>
        </w:rPr>
        <w:t>Veread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IFICATIVA:</w:t>
      </w:r>
    </w:p>
    <w:p>
      <w:pPr>
        <w:pStyle w:val="Default"/>
        <w:spacing w:before="120" w:after="0"/>
        <w:ind w:firstLine="1134"/>
        <w:jc w:val="both"/>
        <w:rPr>
          <w:color w:val="000000"/>
        </w:rPr>
      </w:pPr>
      <w:r>
        <w:rPr>
          <w:color w:val="000000"/>
        </w:rPr>
        <w:t xml:space="preserve">Fundada em 18 de março de 1919, a Ordem DeMolay é uma organização internacional, que sob a orientação da Maçonaria, agrega jovens com idade entre 12 e 21 anos incompletos. Esse movimento voltado para a formação da juventude tem como patrono o francês Jacques de Molay, que deixou como lições a honestidade, lealdade, tolerância, respeito e o amor fraterno. A Ordem DeMolay tem como grande objetivo a formação de líderes e melhores cidadãos para a humanidade. Esse trabalho fundamenta-se em sete princípios essenciais que são conhecidos como virtudes cardeais, são elas: Amor Filial, Reverência pelas coisas sagradas, Cortesia, Companheirismo, Fidelidade Pureza e Patriotismo. </w:t>
      </w:r>
    </w:p>
    <w:p>
      <w:pPr>
        <w:pStyle w:val="Default"/>
        <w:spacing w:before="120" w:after="0"/>
        <w:ind w:firstLine="1134"/>
        <w:jc w:val="both"/>
        <w:rPr>
          <w:color w:val="000000"/>
        </w:rPr>
      </w:pPr>
      <w:r>
        <w:rPr>
          <w:color w:val="000000"/>
        </w:rPr>
        <w:t xml:space="preserve">Em Patos de Minas, existe o Capítulo Patos de Minas nº 193 da Ordem DeMolay, que exerce diversas atividades sociais, educacionais e filantrópicas em benefício da sociedade Patense.  No estado de Minas Gerais são 56 Capítulos, reunindo jovens em plena atividade. Vale salientar, que centenas de jovens já passaram pelas fileiras do Capítulo Patos de Minas, nesses 22 anos em que ele vem desenvolvendo suas atividades. </w:t>
      </w:r>
    </w:p>
    <w:p>
      <w:pPr>
        <w:pStyle w:val="Default"/>
        <w:spacing w:before="120" w:after="0"/>
        <w:jc w:val="both"/>
        <w:rPr>
          <w:color w:val="000000"/>
        </w:rPr>
      </w:pPr>
      <w:r>
        <w:rPr>
          <w:color w:val="000000"/>
        </w:rPr>
      </w:r>
    </w:p>
    <w:p>
      <w:pPr>
        <w:pStyle w:val="Default"/>
        <w:spacing w:before="120" w:after="0"/>
        <w:jc w:val="both"/>
        <w:rPr>
          <w:b/>
          <w:b/>
          <w:bCs/>
          <w:color w:val="000000"/>
        </w:rPr>
      </w:pPr>
      <w:r>
        <w:rPr>
          <w:b/>
          <w:bCs/>
          <w:color w:val="000000"/>
        </w:rPr>
        <w:t xml:space="preserve">2. FUNDAMENTAÇÃO HISTÓRICA </w:t>
      </w:r>
    </w:p>
    <w:p>
      <w:pPr>
        <w:pStyle w:val="Default"/>
        <w:spacing w:before="120" w:after="0"/>
        <w:ind w:firstLine="1134"/>
        <w:jc w:val="both"/>
        <w:rPr>
          <w:color w:val="000000"/>
        </w:rPr>
      </w:pPr>
      <w:r>
        <w:rPr>
          <w:color w:val="000000"/>
        </w:rPr>
        <w:t xml:space="preserve">Existem fatos que ficam gravados na memória pela força com que se evidenciam na própria história. Um deles foram as Cruzadas, movimentos militares, de caráter parcialmente cristão, que partiram da Europa Ocidental e cujo objetivo era colocar a Terra Santa e a cidade de Jerusalém sob a soberania dos cristãos. Esses movimentos estenderam-se entre os séculos XI e XIII, época em que a Palestina estava sob o controle dos turcos muçulmanos. </w:t>
      </w:r>
    </w:p>
    <w:p>
      <w:pPr>
        <w:pStyle w:val="Default"/>
        <w:spacing w:before="120" w:after="0"/>
        <w:ind w:firstLine="1134"/>
        <w:jc w:val="both"/>
        <w:rPr/>
      </w:pPr>
      <w:r>
        <w:rPr>
          <w:color w:val="000000"/>
        </w:rPr>
        <w:t>A Ordem dos Templários foi uma das mais conhecidas Ordens que participaram das Cruzadas. A organização foi fundada no rescaldo da Primeira Cruzada de 1096 e existiu por cerca de dois séculos na Idade Média. Era formada por homens com verdadeira integridade de caráter e de grande valentia que faziam voto de pobreza.</w:t>
      </w:r>
    </w:p>
    <w:p>
      <w:pPr>
        <w:pStyle w:val="Default"/>
        <w:spacing w:before="120" w:after="0"/>
        <w:ind w:firstLine="1134"/>
        <w:jc w:val="both"/>
        <w:rPr>
          <w:color w:val="000000"/>
        </w:rPr>
      </w:pPr>
      <w:r>
        <w:rPr>
          <w:color w:val="000000"/>
        </w:rPr>
        <w:t xml:space="preserve">Felipe IV, Rei da França na intenção de se apropriar dos bens da Ordem dos Templários acusou seus membros de heresia. O último Grão-Mestre dos Templários, Jacques de Molay, foi condenado pela Inquisição e pelo Rei Francês a morrer na fogueira por não revelar os nomes dos seus Irmãos. Sua morte se deu no dia 18 de março de 1314, na França. </w:t>
      </w:r>
    </w:p>
    <w:p>
      <w:pPr>
        <w:pStyle w:val="Default"/>
        <w:spacing w:before="120" w:after="0"/>
        <w:ind w:firstLine="1134"/>
        <w:jc w:val="both"/>
        <w:rPr>
          <w:color w:val="000000"/>
        </w:rPr>
      </w:pPr>
      <w:r>
        <w:rPr>
          <w:color w:val="000000"/>
        </w:rPr>
        <w:t xml:space="preserve">Inspirada nesse herói e mártir, a Ordem DeMolay foi fundada com o objetivo de lapidar o caráter do jovem para que, ao atingir a maioridade, ele possa contribuir com o desenvolvimento da comunidade na qual esteja inserido. É um ambiente fraternal composto por jovens do sexo masculino, que desenvolve no jovem a capacidade de liderança, senso de trabalho em equipe, cidadania, tolerância e respeito ao próximo, responsabilidade, respeito à hierarquia, criatividade, capacidade de tomada de decisão, sentimento fraternal e envolvimento social. </w:t>
      </w:r>
    </w:p>
    <w:p>
      <w:pPr>
        <w:pStyle w:val="Default"/>
        <w:spacing w:before="120" w:after="0"/>
        <w:ind w:firstLine="1134"/>
        <w:jc w:val="both"/>
        <w:rPr>
          <w:color w:val="000000"/>
        </w:rPr>
      </w:pPr>
      <w:r>
        <w:rPr>
          <w:color w:val="000000"/>
        </w:rPr>
        <w:t xml:space="preserve">Através do trabalho desenvolvido pela Ordem, os jovens são estimulados a discutir problemas e a expressar suas ideias, desenvolvendo um trabalho social e construtivo, visando sempre ao amor fraterno e respeitoso entre eles e a sociedade. </w:t>
      </w:r>
    </w:p>
    <w:p>
      <w:pPr>
        <w:pStyle w:val="Default"/>
        <w:spacing w:before="120" w:after="0"/>
        <w:ind w:firstLine="1134"/>
        <w:jc w:val="both"/>
        <w:rPr>
          <w:color w:val="000000"/>
        </w:rPr>
      </w:pPr>
      <w:r>
        <w:rPr>
          <w:color w:val="000000"/>
        </w:rPr>
        <w:t xml:space="preserve">A Ordem DeMolay também apresenta dois aspectos fundamentais e de grande importância na sociedade contemporânea: a luta pela manutenção das escolas públicas, base essencial para qualquer desenvolvimento posterior, e a promessa da construção de um novo mundo com o melhor preparo de nossa juventude, a qual um dia assumirá o comando de todas as atividades. </w:t>
      </w:r>
    </w:p>
    <w:p>
      <w:pPr>
        <w:pStyle w:val="Default"/>
        <w:spacing w:before="120" w:after="0"/>
        <w:ind w:firstLine="1134"/>
        <w:jc w:val="both"/>
        <w:rPr>
          <w:color w:val="000000"/>
        </w:rPr>
      </w:pPr>
      <w:r>
        <w:rPr>
          <w:color w:val="000000"/>
        </w:rPr>
        <w:t xml:space="preserve">Constitui a primeira organização juvenil dedicada a ensinar o jovem a ser um bom cidadão. Criada pelo maçom Frank Shermam Land, na cidade americana de Kansas, em 1919, conseguiu sobreviver à grande depressão, à segunda guerra mundial e ao sentimento anti-institucional da década de 60, que prejudicou todas as organizações fraternais, sociais e cívicas. </w:t>
      </w:r>
    </w:p>
    <w:p>
      <w:pPr>
        <w:pStyle w:val="Default"/>
        <w:spacing w:before="120" w:after="0"/>
        <w:ind w:firstLine="1134"/>
        <w:jc w:val="both"/>
        <w:rPr>
          <w:color w:val="000000"/>
        </w:rPr>
      </w:pPr>
      <w:r>
        <w:rPr>
          <w:color w:val="000000"/>
        </w:rPr>
        <w:t xml:space="preserve">Hoje é a maior organização fraternal juvenil do mundo. Está presente em várias nações como Alemanha, Austrália, Bolívia, Brasil, Canadá, Colômbia, Estados Unidos, Filipinas, Itália, Japão, México, Países Baixos (Aruba), Panamá, Paraguai e Peru. Cerca de 4 milhões de jovens passaram pela Ordem DeMolay e hoje são médicos, juristas, engenheiros, jornalistas, aeronautas, enfim, profissionais bem-sucedidos que dão sua parcela de contribuição às sociedades em que estão inseridos. </w:t>
      </w:r>
    </w:p>
    <w:p>
      <w:pPr>
        <w:pStyle w:val="Default"/>
        <w:spacing w:before="120" w:after="0"/>
        <w:ind w:firstLine="1134"/>
        <w:jc w:val="both"/>
        <w:rPr>
          <w:color w:val="000000"/>
        </w:rPr>
      </w:pPr>
      <w:r>
        <w:rPr>
          <w:color w:val="000000"/>
        </w:rPr>
        <w:t xml:space="preserve">O primeiro capítulo da Ordem DeMolay no Brasil foi instalado na cidade do Rio de Janeiro, no dia 16/08/80, tendo como patrocinador o Supremo Conselho do Grau 33º do Rito Escocês Antigo e Aceito da Maçonaria para a República Federativa do Brasil. Com o patrocínio maçônico, a Ordem DeMolay vem conseguindo cumprir com seus objetivos ao longo dos seus 33 anos de existência no Brasil. </w:t>
      </w:r>
    </w:p>
    <w:p>
      <w:pPr>
        <w:pStyle w:val="Default"/>
        <w:spacing w:before="120" w:after="0"/>
        <w:jc w:val="both"/>
        <w:rPr>
          <w:color w:val="000000"/>
        </w:rPr>
      </w:pPr>
      <w:r>
        <w:rPr>
          <w:color w:val="000000"/>
        </w:rPr>
      </w:r>
    </w:p>
    <w:p>
      <w:pPr>
        <w:pStyle w:val="Default"/>
        <w:spacing w:before="120" w:after="0"/>
        <w:jc w:val="both"/>
        <w:rPr>
          <w:b/>
          <w:b/>
          <w:bCs/>
          <w:color w:val="000000"/>
        </w:rPr>
      </w:pPr>
      <w:r>
        <w:rPr>
          <w:b/>
          <w:bCs/>
          <w:color w:val="000000"/>
        </w:rPr>
        <w:t xml:space="preserve">3. PROPOSTA </w:t>
      </w:r>
    </w:p>
    <w:p>
      <w:pPr>
        <w:pStyle w:val="Default"/>
        <w:spacing w:before="120" w:after="0"/>
        <w:ind w:firstLine="1134"/>
        <w:jc w:val="both"/>
        <w:rPr>
          <w:color w:val="000000"/>
        </w:rPr>
      </w:pPr>
      <w:r>
        <w:rPr>
          <w:color w:val="000000"/>
        </w:rPr>
        <w:t xml:space="preserve">Na cidade de Patos de Minas, a Ordem DeMolay chegou em 1º/12/1992, por intermédio da Loja Maçônica Esforço e Trabalho nº67, sendo instalada no dia 23 de outubro de 1993. Durante esses 22 anos de atuação em Patos de Minas, a Ordem DeMolay tem contribuído de forma significativa para a formação de vários membros que hoje colaboram para o desenvolvimento da sociedade local. </w:t>
      </w:r>
    </w:p>
    <w:p>
      <w:pPr>
        <w:pStyle w:val="Default"/>
        <w:spacing w:before="120" w:after="0"/>
        <w:ind w:firstLine="1134"/>
        <w:jc w:val="both"/>
        <w:rPr>
          <w:color w:val="000000"/>
        </w:rPr>
      </w:pPr>
      <w:r>
        <w:rPr>
          <w:color w:val="000000"/>
        </w:rPr>
        <w:t xml:space="preserve">Assim, pelo esforço e pela dedicação desses jovens da Ordem DeMolay em prol da sociedade Patense e incentivo ao engajamento político e social da juventude, é salutar a homenagem feita através da comemoração ora proposta. </w:t>
      </w:r>
    </w:p>
    <w:p>
      <w:pPr>
        <w:pStyle w:val="Default"/>
        <w:spacing w:before="120" w:after="0"/>
        <w:ind w:firstLine="1134"/>
        <w:jc w:val="both"/>
        <w:rPr>
          <w:color w:val="000000"/>
        </w:rPr>
      </w:pPr>
      <w:r>
        <w:rPr>
          <w:color w:val="000000"/>
        </w:rPr>
        <w:t xml:space="preserve">Cumpre ressaltar que foi decretado o Dia DeMolay pela Assembleia Legislativa de nosso Estado. E, no ano de 2010, o Congresso Nacional aprovou o Dia DeMolay em nível nacional. (18 de março - Dia do Demolay, Lei Federal n.º 12.208/2010). </w:t>
      </w:r>
    </w:p>
    <w:p>
      <w:pPr>
        <w:pStyle w:val="Default"/>
        <w:spacing w:before="120" w:after="0"/>
        <w:ind w:firstLine="1134"/>
        <w:jc w:val="both"/>
        <w:rPr>
          <w:color w:val="000000"/>
        </w:rPr>
      </w:pPr>
      <w:r>
        <w:rPr>
          <w:color w:val="000000"/>
        </w:rPr>
        <w:t xml:space="preserve">Enfim, incentivar a formação de jovens líderes preocupados com o desenvolvimento de nosso País é função desta Casa e esta proposição, embora de maneira singela, caminha ao encontro da valorização de medidas positivas a favor da juventude. </w:t>
      </w:r>
    </w:p>
    <w:p>
      <w:pPr>
        <w:pStyle w:val="Default"/>
        <w:spacing w:before="120" w:after="0"/>
        <w:ind w:firstLine="1134"/>
        <w:jc w:val="both"/>
        <w:rPr>
          <w:color w:val="000000"/>
        </w:rPr>
      </w:pPr>
      <w:r>
        <w:rPr>
          <w:color w:val="000000"/>
        </w:rPr>
        <w:t xml:space="preserve">Mediante o trabalho desenvolvido pela Ordem, os jovens são estimulados a discutir problemas e expressar suas ideias, desenvolvendo um trabalho social e construtivo, visando sempre ao amor fraterno e respeitoso entre eles e a sociedade. </w:t>
      </w:r>
    </w:p>
    <w:p>
      <w:pPr>
        <w:pStyle w:val="Default"/>
        <w:spacing w:before="120" w:after="0"/>
        <w:ind w:firstLine="1134"/>
        <w:jc w:val="both"/>
        <w:rPr>
          <w:color w:val="000000"/>
        </w:rPr>
      </w:pPr>
      <w:r>
        <w:rPr>
          <w:color w:val="000000"/>
        </w:rPr>
        <w:t>Finalmente, cumpre registrar que esta iniciativa se iguala a inúmeras outras já levadas a efeito em diversos Municípios e Estados da Federação, reconhecendo os bons serviços prestados pela instituição em todo o País</w:t>
      </w:r>
    </w:p>
    <w:p>
      <w:pPr>
        <w:pStyle w:val="Normal"/>
        <w:spacing w:before="120" w:after="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985" w:right="1418"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L_4237/2015</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3</w:t>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100" w:after="1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07:00Z</dcterms:created>
  <dc:creator>Lucimar</dc:creator>
  <dc:description/>
  <cp:keywords/>
  <dc:language>en-US</dc:language>
  <cp:lastModifiedBy>Baltasar Pedro de Brito</cp:lastModifiedBy>
  <cp:lastPrinted>2015-11-20T15:29:00Z</cp:lastPrinted>
  <dcterms:modified xsi:type="dcterms:W3CDTF">2015-11-20T17:33:00Z</dcterms:modified>
  <cp:revision>8</cp:revision>
  <dc:subject/>
  <dc:title>PROJETO DE LEI Nº /2002</dc:title>
</cp:coreProperties>
</file>