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 652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s Leis Complementares nºs 271, de 1º de novembro de 2006 e 320, de 31 de dezembro de 2008, modificando o perímetro urbano da sede do município de Patos de Min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°  Fica alterada a delimitação do perímetro urbano da sede do Município nos termos da descrição constante do Anexo I desta Lei Complementa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anexo II.1 da Lei Complementar nº 320, de 31 de dezembro de 2008, alterado pela Lei Complementar nº 437, de 16 de dezembro de 2013, que delimita o perímetro urbano da sede do Município, passa a vigorar na forma do Anexo I desta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  Esta Lei  Complementar entra em vigor na data de sua public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refeitura Municipal de Patos de Minas, 3 de novembro de 2015.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54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 E X O   I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Substitui o ANEXO II.1 da Lei Complementar nº 320, de 31 de dezembro de 2008, alterado pela Lei Complementar nº 437, de 16 de dezembro de 2013)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N E X O   II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 DO PERÍMETRO URBANO DA SEDE DO MUNICÍP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>Inicia-se se no vértice denominado '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</w:rPr>
        <w:t>', localizado na barra Córrego Limoeiro com o Rio Paranaíba com coordenadas em UTM: E= 335984.525 m e N= 7948783.205 m; deste segue com os seguintes azimutes e distâncias: 51°02'05" e 816.15 m até o vértice '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';  59°54'40" e 549.13 m até o vértice '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'; 45°23'35" e 618.41 m até o vértice '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'; 83°58'51" e 652.87 m até o vértice '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'; 72°35'14" e 562.94 m até o vértice '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'; 124°19'48" e 791.16 m até o vértice '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'; 88°04'50" e 903.10 m até o vértice '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'; 84°34'04" e 1667.50 m até o vértice '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'; 127°06'27" e  2703.59 m até o vértice '</w:t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'; 122°01'15" e 1957.21 m até o vértice '</w:t>
      </w: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'; localizado na MG 354, deste segue pela MG 354 em uma distância de 5848.00 m até o vértice '</w:t>
      </w: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'; deste segue com os seguintes azimutes e distâncias: 291°28'22" e 538.01 m até o vértice '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'; 265°39'00" e 1344.53 m até o vértice '</w:t>
      </w: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'; 333°02'58" e 419.65 m até o vértice '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'; localizado na cabeceira da grota, deste segue pela grota abaixo em uma distância de 1.242,00 m até o vértice '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' localizado na barra da grota com o córrego Canavial, deste segue pelo córrego Canavial acima em uma distância de 3.986,00 m até o vértice '</w:t>
      </w:r>
      <w:r>
        <w:rPr>
          <w:b/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'; localizado na margem esquerda do córrego Canavial e MG 354, deste segue pela MG 354 com o azimute de 166°31'36" e a distância de 1573.06 m até o vértice '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'; deste segue com os seguintes azimutes e distâncias: 102°25'21" e 151.62 m até o vértice '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'; 192°35'29" e 560.15 m até o vértice '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'; 288°16'22" e 439.03 m até o vértice '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';248°05'28" e 494.01 m até o vértice '</w:t>
      </w:r>
      <w:r>
        <w:rPr>
          <w:b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'; 297°16'03" e 267.53 m até o vértice </w:t>
      </w:r>
      <w:r>
        <w:rPr>
          <w:b/>
          <w:color w:val="000000"/>
          <w:sz w:val="24"/>
          <w:szCs w:val="24"/>
        </w:rPr>
        <w:t>'22'</w:t>
      </w:r>
      <w:r>
        <w:rPr>
          <w:color w:val="000000"/>
          <w:sz w:val="24"/>
          <w:szCs w:val="24"/>
        </w:rPr>
        <w:t>; 245°36'21" e 647.05 m até o vértice '</w:t>
      </w:r>
      <w:r>
        <w:rPr>
          <w:b/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'; localizado no começo de uma paralela de 100,00 m da MG 354; deste segue pela paralela de 100.00 m da MG 354 em uma distância de 1.092,00 m até o vértice '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'; localizado no córrego Aragão, deste segue pelo córrego Aragão abaixo em uma distância de 759,00 m até o vértice '</w:t>
      </w:r>
      <w:r>
        <w:rPr>
          <w:b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'; localizado na margem direita do córrego Aragão e divisa livre, deste segue pela divisa livre com o azimute de 298°21'56" e a distância de 1.523,00 m até o vértice '26'; localizado no final da divisa livre e começo de uma paralela de 200.00 m da BR 365, deste segue pela paralela de 200.00 m da BR 365 em uma distância de 755.00 m até o vértice '</w:t>
      </w:r>
      <w:r>
        <w:rPr>
          <w:b/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 xml:space="preserve">';localizado na margem direita do Córrego Aragão; deste segue abaixo pelas margens direita do Córrego Aragão em uma distancia de 890,00m, até o vértice </w:t>
      </w:r>
      <w:r>
        <w:rPr>
          <w:b/>
          <w:color w:val="000000"/>
          <w:sz w:val="24"/>
          <w:szCs w:val="24"/>
        </w:rPr>
        <w:t>‘28’</w:t>
      </w:r>
      <w:r>
        <w:rPr>
          <w:color w:val="000000"/>
          <w:sz w:val="24"/>
          <w:szCs w:val="24"/>
        </w:rPr>
        <w:t>, localizado na margem direita da confluência do Córrego Aragão com o Rio Paranaíba; deste segue abaixo pela margem direita do Rio Paranaíba em uma distancia de 435,00m, até o vértice ‘</w:t>
      </w:r>
      <w:r>
        <w:rPr>
          <w:b/>
          <w:color w:val="000000"/>
          <w:sz w:val="24"/>
          <w:szCs w:val="24"/>
        </w:rPr>
        <w:t>29’</w:t>
      </w:r>
      <w:r>
        <w:rPr>
          <w:color w:val="000000"/>
          <w:sz w:val="24"/>
          <w:szCs w:val="24"/>
        </w:rPr>
        <w:t xml:space="preserve"> localizada no vau da grota existente; deste segue acima pela grota em uma distância de 265,00m, até o vértice </w:t>
      </w:r>
      <w:r>
        <w:rPr>
          <w:b/>
          <w:color w:val="000000"/>
          <w:sz w:val="24"/>
          <w:szCs w:val="24"/>
        </w:rPr>
        <w:t>‘30’</w:t>
      </w:r>
      <w:r>
        <w:rPr>
          <w:color w:val="000000"/>
          <w:sz w:val="24"/>
          <w:szCs w:val="24"/>
        </w:rPr>
        <w:t xml:space="preserve"> localizado na divisa dos terrenos dos sucessores de Pedro Ilídio de Queiroz; deste segue por cerca de divisa com azimute e distância de 357º31’13”, 191,40m até o vértice </w:t>
      </w:r>
      <w:r>
        <w:rPr>
          <w:b/>
          <w:color w:val="000000"/>
          <w:sz w:val="24"/>
          <w:szCs w:val="24"/>
        </w:rPr>
        <w:t>‘31’</w:t>
      </w:r>
      <w:r>
        <w:rPr>
          <w:color w:val="000000"/>
          <w:sz w:val="24"/>
          <w:szCs w:val="24"/>
        </w:rPr>
        <w:t xml:space="preserve">; dai 342º19’36”, 355,75m até o vértice </w:t>
      </w:r>
      <w:r>
        <w:rPr>
          <w:b/>
          <w:color w:val="000000"/>
          <w:sz w:val="24"/>
          <w:szCs w:val="24"/>
        </w:rPr>
        <w:t>‘32’;</w:t>
      </w:r>
      <w:r>
        <w:rPr>
          <w:color w:val="000000"/>
          <w:sz w:val="24"/>
          <w:szCs w:val="24"/>
        </w:rPr>
        <w:t xml:space="preserve">daí 356º09’49”, 576,59m até o vértice </w:t>
      </w:r>
      <w:r>
        <w:rPr>
          <w:b/>
          <w:color w:val="000000"/>
          <w:sz w:val="24"/>
          <w:szCs w:val="24"/>
        </w:rPr>
        <w:t>‘33’</w:t>
      </w:r>
      <w:r>
        <w:rPr>
          <w:color w:val="000000"/>
          <w:sz w:val="24"/>
          <w:szCs w:val="24"/>
        </w:rPr>
        <w:t xml:space="preserve">; daí 13º16’34”, 200,64m até o vértice </w:t>
      </w:r>
      <w:r>
        <w:rPr>
          <w:b/>
          <w:color w:val="000000"/>
          <w:sz w:val="24"/>
          <w:szCs w:val="24"/>
        </w:rPr>
        <w:t xml:space="preserve">‘34’ </w:t>
      </w:r>
      <w:r>
        <w:rPr>
          <w:color w:val="000000"/>
          <w:sz w:val="24"/>
          <w:szCs w:val="24"/>
        </w:rPr>
        <w:t xml:space="preserve">localizado na margem direita do córrego do Arroz, deste segue até o vértice </w:t>
      </w:r>
      <w:r>
        <w:rPr>
          <w:b/>
          <w:color w:val="000000"/>
          <w:sz w:val="24"/>
          <w:szCs w:val="24"/>
        </w:rPr>
        <w:t>‘35’</w:t>
      </w:r>
      <w:r>
        <w:rPr>
          <w:color w:val="000000"/>
          <w:sz w:val="24"/>
          <w:szCs w:val="24"/>
        </w:rPr>
        <w:t>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das E=340343.995 m e N=7939501.684 m, situado no inicio da cerca de arame; deste, segue por cerca de arame confrontando com Angela nascentes Neto com os seguintes azimutes e distancias: 176°15'57" e  83.58 m até o vértice</w:t>
      </w:r>
      <w:r>
        <w:rPr>
          <w:b/>
          <w:color w:val="000000"/>
          <w:sz w:val="24"/>
          <w:szCs w:val="24"/>
        </w:rPr>
        <w:t xml:space="preserve"> ‘36’</w:t>
      </w:r>
      <w:r>
        <w:rPr>
          <w:color w:val="000000"/>
          <w:sz w:val="24"/>
          <w:szCs w:val="24"/>
        </w:rPr>
        <w:t xml:space="preserve"> de coordenadas E=340349.438 m e N=7939418.284 m;  183°58'37" e  9.24 m até o vértice </w:t>
      </w:r>
      <w:r>
        <w:rPr>
          <w:b/>
          <w:color w:val="000000"/>
          <w:sz w:val="24"/>
          <w:szCs w:val="24"/>
        </w:rPr>
        <w:t>‘37’</w:t>
      </w:r>
      <w:r>
        <w:rPr>
          <w:color w:val="000000"/>
          <w:sz w:val="24"/>
          <w:szCs w:val="24"/>
        </w:rPr>
        <w:t xml:space="preserve"> de coordenadas E=340348.797 m e N=7939409.069 m;  198°09'21" e  81.37 m até o vértice </w:t>
      </w:r>
      <w:r>
        <w:rPr>
          <w:b/>
          <w:color w:val="000000"/>
          <w:sz w:val="24"/>
          <w:szCs w:val="24"/>
        </w:rPr>
        <w:t>‘38’</w:t>
      </w:r>
      <w:r>
        <w:rPr>
          <w:color w:val="000000"/>
          <w:sz w:val="24"/>
          <w:szCs w:val="24"/>
        </w:rPr>
        <w:t xml:space="preserve"> de coordenadas E=340323.441 m e N=7939331.746 m; deste, 251°28'36" e  839.05 m até o vértice </w:t>
      </w:r>
      <w:r>
        <w:rPr>
          <w:b/>
          <w:color w:val="000000"/>
          <w:sz w:val="24"/>
          <w:szCs w:val="24"/>
        </w:rPr>
        <w:t>‘39’</w:t>
      </w:r>
      <w:r>
        <w:rPr>
          <w:color w:val="000000"/>
          <w:sz w:val="24"/>
          <w:szCs w:val="24"/>
        </w:rPr>
        <w:t xml:space="preserve"> de coordenadas E=339527.863 m e N=7939065.188 m, situado na margem direita do Rio Paranaíba; deste, segue pelo referido Rio a jusante com os seguintes azimutes e distancias:   3°22'41" e  81.12 m até o vértice </w:t>
      </w:r>
      <w:r>
        <w:rPr>
          <w:b/>
          <w:color w:val="000000"/>
          <w:sz w:val="24"/>
          <w:szCs w:val="24"/>
        </w:rPr>
        <w:t>‘40’</w:t>
      </w:r>
      <w:r>
        <w:rPr>
          <w:color w:val="000000"/>
          <w:sz w:val="24"/>
          <w:szCs w:val="24"/>
        </w:rPr>
        <w:t xml:space="preserve"> de coordenadas E=339532.643 m e N=7939146.168 m;   11°37'37" e  80.42 m até o vértice </w:t>
      </w:r>
      <w:r>
        <w:rPr>
          <w:b/>
          <w:color w:val="000000"/>
          <w:sz w:val="24"/>
          <w:szCs w:val="24"/>
        </w:rPr>
        <w:t>‘41’</w:t>
      </w:r>
      <w:r>
        <w:rPr>
          <w:color w:val="000000"/>
          <w:sz w:val="24"/>
          <w:szCs w:val="24"/>
        </w:rPr>
        <w:t xml:space="preserve"> de coordenadas E=339548.849 m e N=7939224.933 m;    5°11'27" e  65.02 m até o vértice </w:t>
      </w:r>
      <w:r>
        <w:rPr>
          <w:b/>
          <w:color w:val="000000"/>
          <w:sz w:val="24"/>
          <w:szCs w:val="24"/>
        </w:rPr>
        <w:t>‘42’</w:t>
      </w:r>
      <w:r>
        <w:rPr>
          <w:color w:val="000000"/>
          <w:sz w:val="24"/>
          <w:szCs w:val="24"/>
        </w:rPr>
        <w:t xml:space="preserve"> de coordenadas E=339554.732 m e N=7939289.689 m, situado no inicio da cerca de arame;   deste, segue por cerca de arame confrontando com Lúcia Macedo com os seguintes azimutes e distancias: 86°18'46" e  94.25 m até o vértice </w:t>
      </w:r>
      <w:r>
        <w:rPr>
          <w:b/>
          <w:color w:val="000000"/>
          <w:sz w:val="24"/>
          <w:szCs w:val="24"/>
        </w:rPr>
        <w:t>‘43’</w:t>
      </w:r>
      <w:r>
        <w:rPr>
          <w:color w:val="000000"/>
          <w:sz w:val="24"/>
          <w:szCs w:val="24"/>
        </w:rPr>
        <w:t xml:space="preserve"> de coordenadas E=339648.791 m e N=7939295.751 m; 71°28'36" e  446.75 m até o vértice </w:t>
      </w:r>
      <w:r>
        <w:rPr>
          <w:b/>
          <w:color w:val="000000"/>
          <w:sz w:val="24"/>
          <w:szCs w:val="24"/>
        </w:rPr>
        <w:t>‘44’</w:t>
      </w:r>
      <w:r>
        <w:rPr>
          <w:color w:val="000000"/>
          <w:sz w:val="24"/>
          <w:szCs w:val="24"/>
        </w:rPr>
        <w:t xml:space="preserve"> de coordenadas E=340072.392 m e N=7939437.678 m;  49°44'30" e  4.82 m até o vértice </w:t>
      </w:r>
      <w:r>
        <w:rPr>
          <w:b/>
          <w:color w:val="000000"/>
          <w:sz w:val="24"/>
          <w:szCs w:val="24"/>
        </w:rPr>
        <w:t>‘45’</w:t>
      </w:r>
      <w:r>
        <w:rPr>
          <w:color w:val="000000"/>
          <w:sz w:val="24"/>
          <w:szCs w:val="24"/>
        </w:rPr>
        <w:t xml:space="preserve"> de coordenadas E=340076.074 m e N=7939440.796 m; 33°49'45" e  203.62 m até o vértice </w:t>
      </w:r>
      <w:r>
        <w:rPr>
          <w:b/>
          <w:color w:val="000000"/>
          <w:sz w:val="24"/>
          <w:szCs w:val="24"/>
        </w:rPr>
        <w:t>‘46’</w:t>
      </w:r>
      <w:r>
        <w:rPr>
          <w:color w:val="000000"/>
          <w:sz w:val="24"/>
          <w:szCs w:val="24"/>
        </w:rPr>
        <w:t xml:space="preserve"> de coordenadas E=340189.435 m e N=7939609.946 m;   67°00'17" e  5.33 m até o vértice </w:t>
      </w:r>
      <w:r>
        <w:rPr>
          <w:b/>
          <w:color w:val="000000"/>
          <w:sz w:val="24"/>
          <w:szCs w:val="24"/>
        </w:rPr>
        <w:t>‘47’</w:t>
      </w:r>
      <w:r>
        <w:rPr>
          <w:color w:val="000000"/>
          <w:sz w:val="24"/>
          <w:szCs w:val="24"/>
        </w:rPr>
        <w:t xml:space="preserve">, deste segue até o vértice </w:t>
      </w:r>
      <w:r>
        <w:rPr>
          <w:b/>
          <w:color w:val="000000"/>
          <w:sz w:val="24"/>
          <w:szCs w:val="24"/>
        </w:rPr>
        <w:t>‘48’</w:t>
      </w:r>
      <w:r>
        <w:rPr>
          <w:color w:val="000000"/>
          <w:sz w:val="24"/>
          <w:szCs w:val="24"/>
        </w:rPr>
        <w:t>, localizado na margem direita do córrego do Arroz, deste segue pelo córrego do Arroz abaixo em uma distância de 413,04 m até o vértice '</w:t>
      </w:r>
      <w:r>
        <w:rPr>
          <w:b/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 xml:space="preserve">' localizado na margem direita da confluência do Córrego do Arroz com o Rio Paranaíba; deste segue abaixo pelas margens do rio em uma distância de 974,00m até o vértice </w:t>
      </w:r>
      <w:r>
        <w:rPr>
          <w:b/>
          <w:color w:val="000000"/>
          <w:sz w:val="24"/>
          <w:szCs w:val="24"/>
        </w:rPr>
        <w:t xml:space="preserve">'50' </w:t>
      </w:r>
      <w:r>
        <w:rPr>
          <w:color w:val="000000"/>
          <w:sz w:val="24"/>
          <w:szCs w:val="24"/>
        </w:rPr>
        <w:t>localizado na margem esquerda do Rio Paranaíba; deste segue com o azimute de 231°19'13" e a distância de 413,55 m até o vértice '</w:t>
      </w:r>
      <w:r>
        <w:rPr>
          <w:b/>
          <w:color w:val="000000"/>
          <w:sz w:val="24"/>
          <w:szCs w:val="24"/>
        </w:rPr>
        <w:t>51</w:t>
      </w:r>
      <w:r>
        <w:rPr>
          <w:color w:val="000000"/>
          <w:sz w:val="24"/>
          <w:szCs w:val="24"/>
        </w:rPr>
        <w:t>'; deste segue com o azimute de 214°32'00" e a distância de 431,12 m até o vértice '</w:t>
      </w:r>
      <w:r>
        <w:rPr>
          <w:b/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</w:rPr>
        <w:t>' localizado no inicio da estrada de acesso a fazendas; deste segue pela estrada de acesso a fazendas em uma distância de 1.898,00 m até o vértice '</w:t>
      </w:r>
      <w:r>
        <w:rPr>
          <w:b/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</w:rPr>
        <w:t>'; localizado no final da estrada de acesso a fazendas e estrada municipal, deste segue pela estrada municipal em uma distância de 2.538,00 m até o vértice '</w:t>
      </w:r>
      <w:r>
        <w:rPr>
          <w:b/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</w:rPr>
        <w:t xml:space="preserve">'; localizado na margem direita do Rio Paranaíba, deste segue abaixo pela margem do rio em uma  distância de 13.852,00 m até o vértice '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</w:rPr>
        <w:t>' localizado na barra Córrego Limoeiro com o Rio Paranaíba, início da descrição do polígono do perímetro urbano, com uma área superficial de 8.385,3004 ha”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 403, DE 3 DE NOVEMBRO DE 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nhor Presidente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irijo-me a V.Exa. e aos insignes vereadores desta Casa para encaminhar Projeto de Lei Complementar que “</w:t>
      </w:r>
      <w:r>
        <w:rPr>
          <w:b/>
          <w:sz w:val="24"/>
          <w:szCs w:val="24"/>
        </w:rPr>
        <w:t>Altera as Leis Complementares nºs  271, de 1º de novembro de 2006 e 320, de 31 de dezembro de 2008, modificando o perímetro urbano da sede do município de Patos de Minas</w:t>
      </w:r>
      <w:r>
        <w:rPr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 projeto epigrafado visa orientar de forma racional o desenvolvimento da Cidade, iniciativa adotada com intuito de nortear o processo de crescimento da sede do município, preparando o mesmo para, progressivamente, expandir a área de ocupação urbana e fomentar o desenvolvimento comercial em áreas perifér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alientando que o entorno da área acrescida já se encontra densamente povo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iante do exposto, envio o presente Projeto de Lei Complementar a esta Casa Legislativa para apreciação dos nobres vereadores, solicitando-lhes a aprov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Prefeitura Municipal de Patos de Minas, 3  de nov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ucas Rodrigu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3:00Z</dcterms:created>
  <dc:creator>Fiscais</dc:creator>
  <dc:description/>
  <cp:keywords/>
  <dc:language>en-US</dc:language>
  <cp:lastModifiedBy>Lucimar Teixeira da Mota Stábile</cp:lastModifiedBy>
  <cp:lastPrinted>2013-07-12T14:40:00Z</cp:lastPrinted>
  <dcterms:modified xsi:type="dcterms:W3CDTF">2015-11-10T12:33:00Z</dcterms:modified>
  <cp:revision>2</cp:revision>
  <dc:subject/>
  <dc:title> </dc:title>
</cp:coreProperties>
</file>