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234/2015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right="14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ltera o art. 6º da Lei nº 7.055, de 12 de janeiro de 2015, que estima a receita e fixa a despesa do Município de Patos de Minas para o exercício financeiro de 2015, e dá outras providênci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O  art. 6º da Lei nº 7.055, de 12 de janeiro de 2015, passa a vigorar com a seguinte redação: 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6º  </w:t>
      </w:r>
      <w:r>
        <w:rPr>
          <w:sz w:val="24"/>
          <w:szCs w:val="24"/>
        </w:rPr>
        <w:t>Ficam os Poderes Executivo e Legislativo, respeitadas as demais prescrições constitucionais e nos termos do inc. I do art. 7º da Lei Federal nº 4.320, de 17 de março de 1964, autorizados a abrirem créditos adicionais suplementares até o valor correspondente a 20% (vinte por cento) da Despesa Total Fixada no art. 1° desta Lei, com a finalidade de incorporar valores que excedam as previsões constantes desta Lei, mediante a utilização de recursos provenientes de:”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 Esta Lei entra em vigor na data de sua publicação, retroagindo seus efeitos a partir de 1º de janeiro de 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Prefeitura Municipal de Patos de Minas, 27 de outu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Lázaro André Ribeiro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Secretário Municipal de Finanças e Orçamen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firstLine="2880"/>
        <w:rPr/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SAGEM Nº 401, DE 27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o Carlos Frech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134"/>
        <w:jc w:val="both"/>
        <w:rPr/>
      </w:pPr>
      <w:r>
        <w:rPr>
          <w:sz w:val="24"/>
          <w:szCs w:val="24"/>
        </w:rPr>
        <w:t xml:space="preserve">Dirijo-me a Vossa Excelência e aos insignes Vereadores para encaminhar o presente Projeto de Lei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ltera o art. 6º da Lei nº 7.055, de 12 de janeiro de 205, que estima a receita e fixa despesa do Município de Patos de Minas para o exercício financeiro de 2015, e dá outras providências.”</w:t>
      </w:r>
    </w:p>
    <w:p>
      <w:pPr>
        <w:pStyle w:val="Normal"/>
        <w:ind w:right="141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unção do contexto sócio-econômico que o País vem passando, refletindo assim nos municípios e da própria dinâmica administrativa algumas dotações se mostram insuficientes para dar continuidade aos serviços públicos, trazendo como conseqüência a solicitação de alteração da Lei nº 7.055, de 12 de janeiro de 2015, que inevitavelmente modifica o índice de suplementação.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, portanto, a presente elevação do referido índice de 10% para 20% do valor das despesas previstas, e esclarecemos aos nobres vereadores que o Orçamento do Município não será modificado no seu valor final de R$ 429.000.000,00, permanecendo inalterado, apenas com alocações de valores em algumas dotações e em contrapartida diminuições de outras dotações em igual val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sa esteira, solicito a apreciação, análise e votação do projeto por parte dessa egrégia Casa Legislativ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sz w:val="24"/>
          <w:szCs w:val="24"/>
        </w:rPr>
        <w:t>Prefeitura Municipal de Patos de Minas, 27 de outubro de 201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0:00Z</dcterms:created>
  <dc:creator>Fiscais</dc:creator>
  <dc:description/>
  <cp:keywords/>
  <dc:language>en-US</dc:language>
  <cp:lastModifiedBy>Lucimar Teixeira da Mota Stábile</cp:lastModifiedBy>
  <cp:lastPrinted>2015-10-28T08:54:00Z</cp:lastPrinted>
  <dcterms:modified xsi:type="dcterms:W3CDTF">2015-10-28T13:20:00Z</dcterms:modified>
  <cp:revision>2</cp:revision>
  <dc:subject/>
  <dc:title> </dc:title>
</cp:coreProperties>
</file>