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ÇÃO DE LEI Nº 1363, DE 2 DE OUTUBRO DE 2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Dispõe sobre a reserva de vagas em creches para crianças em idade compatível, cujas mães tenham sido vítimas de violência física ou sexual.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° Fica assegurada a reserva prioritária de vagas em creches ou instituições equivalentes para crianças em idade compatível, cujas mães tenham sido vítimas de violência física ou sex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° Os critérios para a matrícula serão os do atual sistema de creche, acrescidos de um dos seguimentos documentos: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ópia do boletim de ocorrência ou de qualquer outro documento  expedido pela Delegacia Especializada de Atendimento à Mulher;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ópia do exame de corpo de delito;</w:t>
      </w:r>
    </w:p>
    <w:p>
      <w:pPr>
        <w:pStyle w:val="Normal"/>
        <w:spacing w:before="12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 - notificação do serviço municipal de saúde confirmando a viol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Fica assegurada a transferência de uma creche para outra na esfera da rede municipal, de acordo com a necessidade de mudança de endereço da mãe, com vistas à garantia da segurança da mulher e das crianç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°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080"/>
        <w:rPr>
          <w:sz w:val="24"/>
          <w:szCs w:val="24"/>
        </w:rPr>
      </w:pPr>
      <w:r>
        <w:rPr>
          <w:sz w:val="24"/>
          <w:szCs w:val="24"/>
        </w:rPr>
        <w:t xml:space="preserve">VETO INTEGRALMENTE A PRESENTE PROPOSIÇÃO DE LEI. </w:t>
      </w:r>
    </w:p>
    <w:p>
      <w:pPr>
        <w:pStyle w:val="TextBodyIndent"/>
        <w:ind w:left="0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/>
      </w:pPr>
      <w:r>
        <w:rPr>
          <w:sz w:val="24"/>
          <w:szCs w:val="24"/>
        </w:rPr>
        <w:t>Prefeitura Municipal de Patos de Minas, 19 de outubro de 2015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ÕES DO VETO À PROPOSIÇÃO DE LEI Nº 1363/2015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ua Excelência o Senh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Carlos Frechian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4"/>
          <w:szCs w:val="24"/>
        </w:rPr>
        <w:t>Senhor Presidente,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ida-se de Projeto de Lei n.º 1.363, de 2 de outubro de 2015, que dispõe sobre a reserva de vagas em creches para crianças em idade compatível, cujas mães tenham sido vítimas de violência física ou sexual.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Em que pese o nobre intuito dos Vereadores com a propositura da presente proposição de Lei, a mesma não reúne condições para ser convertida em lei, uma vez que a redação existente dá margem à existência de fraudes, prejudicando o objetivo pretendido.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ejamos: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4"/>
          <w:szCs w:val="24"/>
        </w:rPr>
        <w:t>O art. 1º assegura a reserva de vagas para crianças, cuja mãe tenham sido vítima de violência física ou sexual, embora a intenção de reserva seja boa, não se justifica a mesma em relação ao pretexto de violência física, uma vez que referido ato não tem como resultado o nascimento de uma criança.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No tocante ao argumento de reserva de vaga em razão da violência sexual, necessário esclarecer se a mesma será feita apenas a criança nascida da violência sexual ou estendidas às demais.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4"/>
          <w:szCs w:val="24"/>
        </w:rPr>
        <w:t>Em relação ao art. 2º o qual enumera os documentos necessários para a garantia da vaga, há um erro de redação no caput, in verbis: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º Os critérios para a matrícula serão os do atual sistema de creche, acrescidos </w:t>
      </w:r>
      <w:r>
        <w:rPr>
          <w:b/>
          <w:i/>
          <w:sz w:val="24"/>
          <w:szCs w:val="24"/>
          <w:u w:val="single"/>
        </w:rPr>
        <w:t>de um dos seguimentos</w:t>
      </w:r>
      <w:r>
        <w:rPr>
          <w:i/>
          <w:sz w:val="24"/>
          <w:szCs w:val="24"/>
        </w:rPr>
        <w:t xml:space="preserve"> documentos:</w:t>
      </w:r>
    </w:p>
    <w:p>
      <w:pPr>
        <w:pStyle w:val="Normal"/>
        <w:widowControl w:val="false"/>
        <w:ind w:left="1080" w:firstLine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cópia do boletim de ocorrência ou de qualquer outro documento expedido pela Delegacia Especializada de Atendimento à Mulher;</w:t>
      </w:r>
    </w:p>
    <w:p>
      <w:pPr>
        <w:pStyle w:val="Normal"/>
        <w:widowControl w:val="false"/>
        <w:ind w:left="1080" w:firstLine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cópia do exame de corpo de delito;</w:t>
      </w:r>
    </w:p>
    <w:p>
      <w:pPr>
        <w:pStyle w:val="Normal"/>
        <w:widowControl w:val="false"/>
        <w:ind w:left="1080" w:firstLine="10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notificação do serviço municipal de saúde confirmando a violência.”</w:t>
      </w:r>
    </w:p>
    <w:p>
      <w:pPr>
        <w:pStyle w:val="Normal"/>
        <w:widowControl w:val="false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/>
      </w:pPr>
      <w:r>
        <w:rPr>
          <w:sz w:val="24"/>
          <w:szCs w:val="24"/>
        </w:rPr>
        <w:t>A redação correta seria seguintes e não seguimentos, conforme descrito acima.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Vale ressaltar que, ao estabelecer a relação de documentos a ser apresentados de forma facultativa da oportunidade à fraudes, uma vez que o inciso III, do art. 2º da referida lei prevê que uma simples notificação do serviço municipal de saúde confirmando a violência garante a reserva de vag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Embora reconheça que o projeto de lei busca contemplar assunto de extrema importância social, há necessidade de adequação do texto da lei com vista a atingir o resultado desejado.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a linha de intelecção, face ao exposto, com fulcro no disposto no art. 77 § 1º e art. 95, inciso VI, da LOM, manifesto, sobre a Proposição de Lei nº 1363/2015, pelo </w:t>
      </w:r>
      <w:r>
        <w:rPr>
          <w:b/>
          <w:sz w:val="24"/>
          <w:szCs w:val="24"/>
        </w:rPr>
        <w:t>VETO INTEGRAL</w:t>
      </w:r>
      <w:r>
        <w:rPr>
          <w:sz w:val="24"/>
          <w:szCs w:val="24"/>
        </w:rPr>
        <w:t>, consoante as ponderações alinhavadas.</w:t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Com essas ponderações, acreditando que o interesse público, bem como a higidez do ordenamento jurídico (livre de regras inquinadas de vícios de forma e conteúdo) só estará protegido com o veto, remeto as considerações aqui alinhavadas à consideração de V. Exa. e demais vereadore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Prefeitura Municipal de Patos de Minas, 19 de outubro de 2014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dro Lucas Rodrigu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268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8:00Z</dcterms:created>
  <dc:creator>Fiscais</dc:creator>
  <dc:description/>
  <cp:keywords/>
  <dc:language>en-US</dc:language>
  <cp:lastModifiedBy>Baltasar Pedro de Brito</cp:lastModifiedBy>
  <cp:lastPrinted>2015-10-19T10:16:00Z</cp:lastPrinted>
  <dcterms:modified xsi:type="dcterms:W3CDTF">2015-10-26T14:18:00Z</dcterms:modified>
  <cp:revision>2</cp:revision>
  <dc:subject/>
  <dc:title> </dc:title>
</cp:coreProperties>
</file>