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805/20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Diploma de Mérito Cultural “Francisco Melgaço de Faria - Chiquito” à Senhor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Consuelo Nepomuceno.</w:t>
      </w: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enho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onsuelo Nepomuceno </w:t>
      </w:r>
      <w:r>
        <w:rPr>
          <w:rFonts w:cs="Times New Roman" w:ascii="Times New Roman" w:hAnsi="Times New Roman"/>
          <w:sz w:val="24"/>
          <w:szCs w:val="24"/>
          <w:lang w:val="pt-BR"/>
        </w:rPr>
        <w:t>o Diploma</w:t>
      </w:r>
      <w:r>
        <w:rPr>
          <w:rFonts w:cs="Times New Roman" w:ascii="Times New Roman" w:hAnsi="Times New Roman"/>
          <w:sz w:val="24"/>
          <w:szCs w:val="24"/>
        </w:rPr>
        <w:t xml:space="preserve"> de Mérito Cultural “Francisco Melgaço de Fa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hiquito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Art. 2º  A homenageada se destaca por contribuir para a promoção da cultura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a homenageada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19 de outubr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DIMÊ ERLINDA DE LIMA AVELAR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a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ação acadêmi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Mestrado em “Magistério Superior”- Centro Universitário do Triângulo, UNITRI , Uberlândia MG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specialização em INTERPRETAÇÃO TEATRAL - Universidade Federal de Uberlândia, UFU Ano de obtenção do título: 2006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Graduação em Ciências Biológicas- Faculdade de Filosofia Ciências e Letras de Patos de Minas - UNIPAM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uação profissional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 Coordenadora do Núcleo de Arte e Cultura do Centro universitário de Patos de Minas (UNIPAM) e professora do Curso de Ciências Biológic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Fundadora e coordenadora do grupo Teatro Universitário de Patos de Minas(TUPAM) há mais de 10 an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rofessora de Teatro do UNIPAM SÊNIOR desde 2007, com inúmeras apresentações teatrais realizadas no Teatro Municipal e SEST/SENA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Coordenadora do Grupo de estudos e Pesquisa em Arte e Cultura GEPAC, que desenvolve estudos teóricos, experimentações, laboratórios, oficinas e apresentações teatrais desde 2006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 Coordenadora geral do I, II, III, IV, V e VI Festival Nacional de Teatro Universitário de Patos De Minas – I e II Mostra Internacional de Teatr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Proponente e coordenadora geral do Projeto “Andarilhos de TUPAM”, aprovado pelo Ministério da Cultura, cujo material foi incluído no </w:t>
      </w:r>
      <w:r>
        <w:rPr>
          <w:rStyle w:val="Highlightedsearchterm"/>
          <w:rFonts w:cs="Times New Roman" w:ascii="Times New Roman" w:hAnsi="Times New Roman"/>
          <w:szCs w:val="24"/>
        </w:rPr>
        <w:t>banc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edsearchterm"/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edsearchterm"/>
          <w:rFonts w:cs="Times New Roman" w:ascii="Times New Roman" w:hAnsi="Times New Roman"/>
          <w:szCs w:val="24"/>
        </w:rPr>
        <w:t>dados</w:t>
      </w:r>
      <w:r>
        <w:rPr>
          <w:rFonts w:cs="Times New Roman" w:ascii="Times New Roman" w:hAnsi="Times New Roman"/>
          <w:szCs w:val="24"/>
        </w:rPr>
        <w:t xml:space="preserve"> de Práticas </w:t>
      </w:r>
      <w:r>
        <w:rPr>
          <w:rStyle w:val="Highlightedsearchterm"/>
          <w:rFonts w:cs="Times New Roman" w:ascii="Times New Roman" w:hAnsi="Times New Roman"/>
          <w:szCs w:val="24"/>
        </w:rPr>
        <w:t>Significativas</w:t>
      </w:r>
      <w:r>
        <w:rPr>
          <w:rFonts w:cs="Times New Roman" w:ascii="Times New Roman" w:hAnsi="Times New Roman"/>
          <w:szCs w:val="24"/>
        </w:rPr>
        <w:t xml:space="preserve"> em Arte/Educação, Cultura e Cidadania da Organização dos Estados Ibero-americanos para a Educação, a Ciência e a Cultura (OEI) e fez parte do diagnóstico da Arte/Educação na Ibero-Améric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 Autora e diretora de inúmeras peças teatrais infantis, adultas, empresariais e para instituições educacionai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- Coordenadora dos trabalhos teatrais, sociais e culturais realizados atualmente no Cristavo pela professora Daniela Alves Brag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esponsável por inúmeros trabalhos sociais envolvendo palestras, oficinas e apresentações teatrais em escolas públicas, Centro de Menores infratores, instituições que atuam em hospitais como “TI da Alegria” e outro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Com o grupo TUPAM, recebeu várias premiações, indicações e convites  para </w:t>
      </w:r>
      <w:r>
        <w:rPr>
          <w:rFonts w:cs="Times New Roman" w:ascii="Times New Roman" w:hAnsi="Times New Roman"/>
          <w:bCs/>
          <w:color w:val="000000"/>
          <w:szCs w:val="24"/>
        </w:rPr>
        <w:t>participação em festivais, concursos, congressos e projetos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</w:t>
      </w:r>
      <w:r>
        <w:rPr>
          <w:rFonts w:cs="Times New Roman" w:ascii="Times New Roman" w:hAnsi="Times New Roman"/>
          <w:b/>
          <w:szCs w:val="24"/>
        </w:rPr>
        <w:t>rêmios Recebidos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 IV Festival de Teatro de Teófilo Oto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STTO</w:t>
      </w:r>
      <w:r>
        <w:rPr>
          <w:rFonts w:cs="Times New Roman" w:ascii="Times New Roman" w:hAnsi="Times New Roman"/>
          <w:szCs w:val="24"/>
        </w:rPr>
        <w:t xml:space="preserve">  -  apresentação  do espetáculo “Escola de Mulheres”. </w:t>
      </w:r>
      <w:r>
        <w:rPr>
          <w:rFonts w:cs="Times New Roman" w:ascii="Times New Roman" w:hAnsi="Times New Roman"/>
          <w:b/>
          <w:szCs w:val="24"/>
        </w:rPr>
        <w:t>Espetáculo convidad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014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XIV Festival de Artes Cênicas - FACE </w:t>
      </w:r>
      <w:r>
        <w:rPr>
          <w:rFonts w:cs="Times New Roman" w:ascii="Times New Roman" w:hAnsi="Times New Roman"/>
          <w:szCs w:val="24"/>
        </w:rPr>
        <w:t xml:space="preserve">- participação na mostra competitiva com o espetáculo “Terceiro Circulo”. Realização Centro Cultural de Conselheiro Lafaiete. Conselheiro Lafaiete/MG - </w:t>
      </w:r>
      <w:r>
        <w:rPr>
          <w:rFonts w:cs="Times New Roman" w:ascii="Times New Roman" w:hAnsi="Times New Roman"/>
          <w:b/>
          <w:szCs w:val="24"/>
        </w:rPr>
        <w:t>Prêmio de melhor  cenário /alterna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0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- XII FACE - </w:t>
      </w:r>
      <w:r>
        <w:rPr>
          <w:rFonts w:cs="Times New Roman" w:ascii="Times New Roman" w:hAnsi="Times New Roman"/>
          <w:szCs w:val="24"/>
        </w:rPr>
        <w:t xml:space="preserve">Realização Centro Cultural de Conselheiro Lafaiete. Conselheiro Lafaiete/MG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articipação com o espetáculo “As melhores histórias de Pinóquio”.  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Prêmio de Melhor Cenário na categoria Infant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- II Festival de Teatro de Senhora de Oliveira/MG 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rticipação com o espetáculo “DECAMERÃO: O Santo Milagreiro”. Realização: Prefeitura Municipal de Senhora de Oliveira – </w:t>
      </w:r>
      <w:r>
        <w:rPr>
          <w:rFonts w:cs="Times New Roman" w:ascii="Times New Roman" w:hAnsi="Times New Roman"/>
          <w:b/>
          <w:szCs w:val="24"/>
        </w:rPr>
        <w:t>Prêmio de Melhor atriz coadjuvante para Bianca Moreira Borges; Prêmio para melhor maquiagem e melhor figurino nacional; Prêmio de melhor direção nacional para Consuelo Nepomuceno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II PROFest- Festival de Teatro de Congonhas/MG</w:t>
      </w:r>
      <w:r>
        <w:rPr>
          <w:rFonts w:cs="Times New Roman" w:ascii="Times New Roman" w:hAnsi="Times New Roman"/>
          <w:szCs w:val="24"/>
        </w:rPr>
        <w:t>. Participação com o espetáculo “DECAMERÃO: O Santo Milagreiro”. Realização:Centro Cultural Chapl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Espetáculo(1º Lugar) - Categoria Espaço Alternativo/Ru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atriz revelação para Bianca Moreira Borg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direção nacional para Consuelo Nepomuce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trilha sonora nacion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Texto para Consuelo Nepomuce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para melhor maquiagem nacion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figurino Nac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 XI FACE</w:t>
      </w:r>
      <w:r>
        <w:rPr>
          <w:rFonts w:cs="Times New Roman" w:ascii="Times New Roman" w:hAnsi="Times New Roman"/>
          <w:szCs w:val="24"/>
        </w:rPr>
        <w:t xml:space="preserve"> - Participação com o espetáculo “Revolução dos Ratos” (infantil) e “DECAMERÃO: O Santo Milagreiro” (adulto). Realização Centro Cultural de Conselheiro Lafaiete. Conselheiro Lafaiete/MG.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fant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Espetácul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atriz para Vivian Cristina Sil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direção para Consuelo Nepomuce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texto original para Consuelo Nepomuc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dul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êmio de Melhor Espetáculo-Categoria Comedi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atriz para Karla Cristina Sil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direção para Consuelo Nepomuce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de melhor trilha sonor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para melhor cenário para Marcos Nepomuce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êmio para melhor maquiag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êmio de Excelência professional com o espetáculo “Decamerão: o santo Milagreiro”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estival Nacional de Teatro de Varginha na edição de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êmio de melhor espetáculo Infantil -  IX FACE de melhor espetáculo infantil, com o  espetáculo “Pé de Poesia”. Realização Centro Cultural de Conselheiro Lafaiete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nagens recebid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Honra ao Mérito pelo apoio incondicional ao Ponto de Cultura Patureba- UN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Responsabilidade Social - através do Núcleo de Arte e Cultura pela parceria com o SEST/SENAT nos programas socioculturais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Diploma de Cidadã Benemérita, em 2012, pela dedicação ao desenvolvimento da comunidade paten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Moção de Aplausos pela organização do IV Festival Nacional de Teatro Universitário de Patos de Min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oção de Aplausos que homenageou o Grupo TUPAM pelos inúmeros prêmios conquistados em Conselheiro Lafaiete em 200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oção de Aplausos pela organização do V Festival Nacional de Teatro Universitário de Patos de Minas - I Mostra Internacio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5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t-BR"/>
      </w:rPr>
      <w:t xml:space="preserve">PDL_805/2015  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t-BR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5:00Z</dcterms:created>
  <dc:creator>Baltasar</dc:creator>
  <dc:description/>
  <cp:keywords/>
  <dc:language>en-US</dc:language>
  <cp:lastModifiedBy>Lucimar Teixeira da Mota Stábile</cp:lastModifiedBy>
  <cp:lastPrinted>2015-06-16T16:07:00Z</cp:lastPrinted>
  <dcterms:modified xsi:type="dcterms:W3CDTF">2015-10-20T16:07:00Z</dcterms:modified>
  <cp:revision>5</cp:revision>
  <dc:subject/>
  <dc:title/>
</cp:coreProperties>
</file>