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97/2015</w:t>
      </w:r>
    </w:p>
    <w:p>
      <w:pPr>
        <w:pStyle w:val="Normal"/>
        <w:numPr>
          <w:ilvl w:val="0"/>
          <w:numId w:val="0"/>
        </w:numPr>
        <w:ind w:left="2832" w:hanging="212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ind w:left="2832" w:hanging="212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Honorífico de Cidadã Patense à Senhor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Astrit Hubner Bruxel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Art. 1º  Fica concedido à Senhora </w:t>
      </w:r>
      <w:r>
        <w:rPr>
          <w:rFonts w:cs="Times New Roman" w:ascii="Times New Roman" w:hAnsi="Times New Roman"/>
          <w:i/>
          <w:szCs w:val="24"/>
        </w:rPr>
        <w:t xml:space="preserve">Astrit Hubner Bruxel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o Título Honorífico de Cidadã Patense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2º A entrega do respectivo diploma far-se-á em sessão solene, a ser determinada pela Mesa Diretora da Câmara Municipal, em data a ser acertada de comum acordo com a homenageada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3º  Fica a Câmara Municipal de Patos de Minas autorizada a transferir, se necessário, o local de sua reunião, para proceder à entrega de que trata o art. 2º do presente Decreto Legislativ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161" w:leader="none"/>
        </w:tabs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ab/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4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28 de setembr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EDIMÊ ERLINDA DE LIMA AVELAR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a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strit Hubner Bruxel, brasileira, formada em Ciências Contábeis pela Universidade de Passo Fundo, filha de Willy Edwin Hubner e Hildegard Matschinske Hubner, nasceu em Tuparendi/RS. É casada com Décio Bruxel e tem três filhos, Daniel, Marcos e Cristina, todos eles trabalham com a família na atividade Agropecuári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tora rural nos municípios de Patos de Minas, Presidente Olegário e Noroeste de Minas, Astrit Bruxel iniciou a atividade em 1976, juntamente com o seu marido Décio Bruxel, que foi um dos pioneiros no desenvolvimento da agricultura através do Polocentro na região de Presidente Olegário, dando origem à A DB-Agricultura e Pecuária, renomada produtora de soja, milho, feijão, trigo, café, sementes de soja e feijão e pecuarista de bovinos e suín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trit e Décio Bruxel são, sem dúvida, um dos pilares da DB-Agricultura e Pecuária, hoje também perpetuada por filhos. Além disso, Astrit apoia diversas entidades que desenvolvem obras sociais e religiosas, tais como: APAE, Associação de Amparo a Pacientes com Câncer, Amparo Maternal, Associação Beneficente Dr. Paulo Borges, Associação Senhor Jesus, Creche Dom Jorge, Associação P. Maternidade Inf. Velhice Patos de Minas (Casa das Meninas), Sociedade Libertação Drogativo e Alcoólatras (Fazendinha); e as Paróquias Santo Antônio (Catedral), do Rosário, Santa Terezinha, São Pedro e São Paulo, São Vicente de Paulo, Nossa Senhora da Guia, em Varjão de Minas, Espírito Santo, em São Romão), e Santa Rita de Cássia, Presidente Olegário. Dentre essas atividades, destaca-se a Creche Lydia Bruxel,  em Varjão de Minas, que é estruturada e mantida pela DB-Agricultura e Pecuária, atendendo 60 crianças com idade de 06 meses a 4 an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t-BR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pt-BR"/>
      </w:rPr>
      <w:t>PDL_795/2015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pt-BR"/>
      </w:rPr>
      <w:t>2</w:t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0:00Z</dcterms:created>
  <dc:creator>Baltasar</dc:creator>
  <dc:description/>
  <cp:keywords/>
  <dc:language>en-US</dc:language>
  <cp:lastModifiedBy>Redação e Revisão</cp:lastModifiedBy>
  <cp:lastPrinted>2015-09-28T14:51:00Z</cp:lastPrinted>
  <dcterms:modified xsi:type="dcterms:W3CDTF">2015-10-14T17:36:00Z</dcterms:modified>
  <cp:revision>8</cp:revision>
  <dc:subject/>
  <dc:title/>
</cp:coreProperties>
</file>